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920"/>
        <w:rPr/>
      </w:pPr>
      <w:r>
        <w:rPr/>
        <w:t>20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羊子山西路店申请玻璃柜一个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我店要铺贵细药材，但无玻璃柜单独陈列，特申请要一个玻璃柜，用于陈列贵细药材。望公司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2-12-26T08:25:00Z</dcterms:modified>
  <cp:revision>12</cp:revision>
  <dc:subject/>
  <dc:title>成都管理机构公文呈报单                                                                                                                   </dc:title>
</cp:coreProperties>
</file>