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县内蒙古大道二店备用金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邑蒙古二店由于</w:t>
            </w:r>
            <w:r>
              <w:rPr/>
              <w:t>2012.12.31</w:t>
            </w:r>
            <w:r>
              <w:rPr/>
              <w:t>日公司年终扎帐，故之前所借的一千元备用金已还回公司，由于门店需周转资金需向公司申请备用金一千元整，望各位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凤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4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12-26T03:04:00Z</dcterms:modified>
  <cp:revision>2</cp:revision>
  <dc:subject/>
  <dc:title>   太极大药房公文呈报单</dc:title>
</cp:coreProperties>
</file>