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华阳正东中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7:16:25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