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需要电子称称贵细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门店本周星期四公司统一铺贵细到门店上，所以需要小的精确的电子称称贵细，希望公司批准！而且还希望能在本周四随货同行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玉洁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cp:keywords/>
  <dc:language>en-US</dc:language>
  <cp:lastModifiedBy>微软用户</cp:lastModifiedBy>
  <dcterms:modified xsi:type="dcterms:W3CDTF">2012-12-25T06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