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大二店安全自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店上按公司要求定期开展安全自查工作并做好记录，随时强调安全工作的重要性，提高警惕，若发现有安全隐患及时按要求上报，并按要求及时进行整改。</w:t>
      </w:r>
    </w:p>
    <w:p>
      <w:pPr>
        <w:pStyle w:val="Normal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店内设置了符合规定的疏散指示标志和应急照明设施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配备灭火器、报警器等消防报警器材，都完好无损，能正常使用，无遮挡，卫生情况良好。能正确使用灭火器、消防栓、报警器等消防、报警器材。</w:t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店上无大功率电器，无违规使用电器。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下班后按要求关闭电器设备、电源及门窗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做到人走先断电、后关门，并双人操作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确保不留任何安全隐患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收银台未放大额现金，当天除备用金外的营业款全部按要求存入银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平时作好安全知识的宣传和学习工作，随时提高警惕，杜绝商品遗失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交大二店          </w:t>
      </w:r>
    </w:p>
    <w:p>
      <w:pPr>
        <w:pStyle w:val="Normal"/>
        <w:ind w:right="168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刘樽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sectPr>
      <w:type w:val="nextPage"/>
      <w:pgSz w:orient="landscape" w:w="16838" w:h="11906"/>
      <w:pgMar w:left="2205" w:right="1508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USER</dc:creator>
  <dc:description/>
  <cp:keywords/>
  <dc:language>en-US</dc:language>
  <cp:lastModifiedBy>USER</cp:lastModifiedBy>
  <dcterms:modified xsi:type="dcterms:W3CDTF">2012-12-25T02:21:00Z</dcterms:modified>
  <cp:revision>54</cp:revision>
  <dc:subject/>
  <dc:title/>
</cp:coreProperties>
</file>