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双流锦华店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加盟发展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292600" cy="520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冷柜温湿度记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66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6600"/>
                                      <w:kern w:val="0"/>
                                      <w:sz w:val="24"/>
                                    </w:rPr>
                                    <w:t>（一本可以使用两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温湿度记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66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6600"/>
                                      <w:kern w:val="0"/>
                                      <w:sz w:val="24"/>
                                    </w:rPr>
                                    <w:t>（一本可以使用两年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药品经营质量管理制度执行情况检查考核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顾客反映质量 问题登记反馈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缺货登记及处理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门店陈列环境检查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拆零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设施设备档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药品养护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员健康档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药药斗整理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药饮片装斗质量复核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药处方调配登记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近效期商品报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处方药销售记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重点商品检查记录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质量信息反馈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销毁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退货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410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1080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冷柜温湿度记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66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6600"/>
                                <w:kern w:val="0"/>
                                <w:sz w:val="24"/>
                              </w:rPr>
                              <w:t>（一本可以使用两年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温湿度记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66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6600"/>
                                <w:kern w:val="0"/>
                                <w:sz w:val="24"/>
                              </w:rPr>
                              <w:t>（一本可以使用两年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药品经营质量管理制度执行情况检查考核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顾客反映质量 问题登记反馈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缺货登记及处理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门店陈列环境检查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拆零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设施设备档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药品养护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员健康档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药药斗整理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药饮片装斗质量复核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药处方调配登记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近效期商品报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处方药销售记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重点商品检查记录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质量信息反馈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销毁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退货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7:00Z</dcterms:created>
  <dc:creator>User</dc:creator>
  <dc:description/>
  <cp:keywords/>
  <dc:language>en-US</dc:language>
  <cp:lastModifiedBy>微软用户</cp:lastModifiedBy>
  <dcterms:modified xsi:type="dcterms:W3CDTF">2012-12-25T02:07:00Z</dcterms:modified>
  <cp:revision>2</cp:revision>
  <dc:subject/>
  <dc:title>营业部各片长、店长、质管员们：</dc:title>
</cp:coreProperties>
</file>