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9508,39409,72582,18201,26203,39507,650,94579,42937,98198,108185,118899,106305,694193,42876,2109,2468,24674,106206,39434,118954,58924</w:t>
      </w:r>
      <w:r>
        <w:rPr/>
        <w:t>’</w:t>
      </w:r>
      <w:r>
        <w:rPr/>
        <w:t>110795,10447,108094,117969,117968,118113,10250,100692,84272,108095,20,24,24400,46912,3266,42719,117372,9067,43186,945,9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7:00Z</dcterms:created>
  <dc:creator>user</dc:creator>
  <dc:description/>
  <cp:keywords/>
  <dc:language>en-US</dc:language>
  <cp:lastModifiedBy>user</cp:lastModifiedBy>
  <dcterms:modified xsi:type="dcterms:W3CDTF">2012-12-25T01:34:00Z</dcterms:modified>
  <cp:revision>1</cp:revision>
  <dc:subject/>
  <dc:title>39508,39409,72582,18201,26203,39507,650,94579,42937,98198,108185,118899,106305,694193,42876,2109,2468,24674,106206,39434,118954,58924’110795,10447,108094,117969,117968,118113,10250,100692,84272,108095,20,24,24400,46912,3266,42719,117372,9067,43186,945,94</dc:title>
</cp:coreProperties>
</file>