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13541116133,13348909016,15982296627,13668178386,13308097710,13981751006,13880760137,13908067211,13540286221,13882041337,13438884349,15198238059,13688373393,13558699297,15882498296,13183866529,18980537238,13981717724,13198525575,13558676354,15308233442,13408637645,18081161761,13568989913,15982421979,13408490189,18781930279,13880627907,15208179523,13540898060,13228188128,13438232338,13684013351,13281829655,13688307334,13880954560,15928484141,13550178205,18982189478,15828699220,15928962260,13880084873,13540227367,18908002506,13540201963,13088044102,15928599190,158280942224,18215669021,13980040881,13408522178,13668152252,18010534731,13689016167,13666268560,13558711139,13980791442,13678148240,13880390626,13568901706,15928085076,13982271994,13550064777,13088079819,13699008255,13219095168,13540054367,13881793678,13084414954,13980754031,13666233491,13568961609,15108364936,18280238715,13880906335,13540454203,13658095070,13550396233,15008272991,13678052187,13699083482,13880547651,13608067309,15680026039,13540332218,13308062838,13438867100,15882472117,13980044358,13880727544,13438113472,15202897542,13699056018,13683481061,18215546846,13981799207,13348896232,18081146826,15928951997,13882230330,18608029915,15208260720,13551098886,13882289381,15828139359,13880998622,13540836315,13882274565,13699092992,13808094031,13540244214,18080139596,13540264824,13548034679,15882491443,13668168835,15982006581,15828482450,15928973239,13540696959,13666213509,13708024368,13258262983,13908078781,15528011986,13880591622,13541109718,13880914016,13689039420,15108465677,13880818494,13408474914,13688310789,13088014655,13880015412,15388134056,15718017159,15828210982,13699485621,13550286796,15308008507,13088075571,13880746946,13880436612,18980875496,13550143233,13438832193,13438216653,13540427303,13548134840,13684478956,15528360229,18080125112,18681279252,13541394978,13980421419,15528009262,13880896096,13980805095,13540659188,18030549123,13320999057,13438870245,13008160885,13558618932,13302823080,15882291230,18683853222,13880184016,13258290730,13880343981,15928566319,15908190258,13032848017,13540014811,13438147593,13072879339,13488957200,15884486741,13540109186,13882070371,15290792152,13018290478,13618148803,18980696046,13548149098,15108403213,13980401453,13308019548,13111863308,13628031313,13628014998,13258135725,13547814152,13730890257,18228158244,13817659975,18908017398,13880619418,13699005688,13881899304,13541397266,15881183412,15982878934,13551290998,13558649787,13548063668,13547939204,13880352102,15348183836,13558688736,13699074619,13438311086,18980792375,18980679569,13981980321,15908139603,13458570642,13880737491,15828175525,13258368508,13076018154,13882234106,13881830738,15882303897,13981915635,13881760978,13658019258,13881882520,13808076916,13648055311,13558792169,13402898384,13881914459,15881179308,13688418136,13882020966,15008263543,13550543910,13880845679,18982187729,13880024418,15933789957,18702864209,13708080157,13550346451,13684043036,13550090194,13408682659,18980907028,13981906822,13699092552,15928820675,13709088347,15881084276,13348822970,13320986618,13709018976,13880551061,15882023343,13551396917,13982288670,15223011850,18608020733,13438105424,15108253402,13551115518,15828220182,13208102166,18980481018,13880802251,13880738748,13699432566,15928706598,15680485446,15208453118,13568953929,13688348358,13551324421,13541359147,13739098038,13688409776,18782953984,18280187784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0:00Z</dcterms:created>
  <dc:creator>微软用户</dc:creator>
  <dc:description/>
  <cp:keywords/>
  <dc:language>en-US</dc:language>
  <cp:lastModifiedBy>微软用户</cp:lastModifiedBy>
  <dcterms:modified xsi:type="dcterms:W3CDTF">2012-12-24T11:21:00Z</dcterms:modified>
  <cp:revision>1</cp:revision>
  <dc:subject/>
  <dc:title>,13541116133,13348909016,15982296627,13668178386,13308097710,13981751006,13880760137,13908067211,13540286221,13882041337,13438884349,15198238059,13688373393,13558699297,15882498296,13183866529,18980537238,13981717724,13198525575,13558676354,15308233442,1</dc:title>
</cp:coreProperties>
</file>