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608330" cy="3143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2.8pt;width:47.85pt;height:2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1052195</wp:posOffset>
                </wp:positionV>
                <wp:extent cx="600075" cy="285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pt;margin-top:82.85pt;width:47.2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1300480</wp:posOffset>
                </wp:positionV>
                <wp:extent cx="278130" cy="5445125"/>
                <wp:effectExtent l="1144270" t="0" r="1144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278280" cy="5445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8.7pt;margin-top:102.4pt;width:21.85pt;height:428.7pt;mso-wrap-style:none;v-text-anchor:middle;rotation:25" type="_x0000_t7">
                <v:textbox>
                  <w:txbxContent>
                    <w:p>
                      <w:pPr>
                        <w:overflowPunct w:val="false"/>
                        <w:bidi w:val="0"/>
                        <w:ind w:left="2" w:hanging="2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2794635</wp:posOffset>
                </wp:positionV>
                <wp:extent cx="295275" cy="1171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220.05pt;width:23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2136775</wp:posOffset>
                </wp:positionV>
                <wp:extent cx="323215" cy="762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68.25pt;width:25.4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2908300</wp:posOffset>
                </wp:positionV>
                <wp:extent cx="32385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229pt;width:25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955</wp:posOffset>
                </wp:positionH>
                <wp:positionV relativeFrom="paragraph">
                  <wp:posOffset>2137410</wp:posOffset>
                </wp:positionV>
                <wp:extent cx="361950" cy="1581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168.3pt;width:28.45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4127500</wp:posOffset>
                </wp:positionV>
                <wp:extent cx="1457325" cy="119253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92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药店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25pt;width:114.7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药店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755</wp:posOffset>
                </wp:positionH>
                <wp:positionV relativeFrom="paragraph">
                  <wp:posOffset>2346960</wp:posOffset>
                </wp:positionV>
                <wp:extent cx="570865" cy="1304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3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中药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65pt;margin-top:184.8pt;width:44.9pt;height:102.7pt;flip:x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中药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4460875</wp:posOffset>
                </wp:positionV>
                <wp:extent cx="1235075" cy="2616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靠橱窗，背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351.25pt;width:97.2pt;height:2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靠橱窗，背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4462145</wp:posOffset>
                </wp:positionV>
                <wp:extent cx="1379855" cy="2686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靠橱窗，医疗器械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51.35pt;width:108.6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靠橱窗，医疗器械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8545</wp:posOffset>
                </wp:positionH>
                <wp:positionV relativeFrom="paragraph">
                  <wp:posOffset>2139315</wp:posOffset>
                </wp:positionV>
                <wp:extent cx="299085" cy="1105535"/>
                <wp:effectExtent l="234315" t="17145" r="23368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299160" cy="110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外用药</w:t>
                            </w:r>
                          </w:p>
                        </w:txbxContent>
                      </wps:txbx>
                      <wps:bodyPr anchor="t" rot="15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168.45pt;width:23.5pt;height:87pt;mso-wrap-style:square;v-text-anchor:top;rotation:334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外用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3795395</wp:posOffset>
                </wp:positionV>
                <wp:extent cx="4095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98.85pt;width:32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1300480</wp:posOffset>
                </wp:positionV>
                <wp:extent cx="278130" cy="5445125"/>
                <wp:effectExtent l="1144270" t="0" r="1144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278280" cy="5445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02.4pt;width:21.85pt;height:428.7pt;mso-wrap-style:none;v-text-anchor:middle;rotation:25" type="_x0000_t7">
                <v:textbox>
                  <w:txbxContent>
                    <w:p>
                      <w:pPr>
                        <w:overflowPunct w:val="false"/>
                        <w:bidi w:val="0"/>
                        <w:ind w:left="2" w:hanging="2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946910</wp:posOffset>
                </wp:positionV>
                <wp:extent cx="504825" cy="2343150"/>
                <wp:effectExtent l="444500" t="0" r="444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504720" cy="2343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处方柜</w:t>
                            </w:r>
                          </w:p>
                        </w:txbxContent>
                      </wps:txbx>
                      <wps:bodyPr anchor="t" rot="202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53.25pt;width:39.7pt;height:184.45pt;mso-wrap-style:square;v-text-anchor:top;rotation:23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处方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lang w:val="en-US" w:eastAsia="zh-CN"/>
        </w:rPr>
        <w:t>新都新繁店店面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3784600</wp:posOffset>
                </wp:positionV>
                <wp:extent cx="285750" cy="695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银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54.8pt;mso-wrap-distance-left:9.05pt;mso-wrap-distance-right:9.05pt;mso-wrap-distance-top:0pt;mso-wrap-distance-bottom:0pt;margin-top:298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银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890</wp:posOffset>
                </wp:positionH>
                <wp:positionV relativeFrom="paragraph">
                  <wp:posOffset>1918335</wp:posOffset>
                </wp:positionV>
                <wp:extent cx="362585" cy="8769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9.05pt;mso-wrap-distance-left:9.05pt;mso-wrap-distance-right:9.05pt;mso-wrap-distance-top:0pt;mso-wrap-distance-bottom:0pt;margin-top:151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消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918335</wp:posOffset>
                </wp:positionV>
                <wp:extent cx="352425" cy="866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五官科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8.25pt;mso-wrap-distance-left:9.05pt;mso-wrap-distance-right:9.05pt;mso-wrap-distance-top:0pt;mso-wrap-distance-bottom:0pt;margin-top:15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五官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2780</wp:posOffset>
                </wp:positionH>
                <wp:positionV relativeFrom="paragraph">
                  <wp:posOffset>2794000</wp:posOffset>
                </wp:positionV>
                <wp:extent cx="361950" cy="12287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6.75pt;mso-wrap-distance-left:9.05pt;mso-wrap-distance-right:9.05pt;mso-wrap-distance-top:0pt;mso-wrap-distance-bottom:0pt;margin-top:220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4730</wp:posOffset>
                </wp:positionH>
                <wp:positionV relativeFrom="paragraph">
                  <wp:posOffset>2794000</wp:posOffset>
                </wp:positionV>
                <wp:extent cx="352425" cy="1228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96.75pt;mso-wrap-distance-left:9.05pt;mso-wrap-distance-right:9.05pt;mso-wrap-distance-top:0pt;mso-wrap-distance-bottom:0pt;margin-top:220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5755</wp:posOffset>
                </wp:positionH>
                <wp:positionV relativeFrom="paragraph">
                  <wp:posOffset>1918335</wp:posOffset>
                </wp:positionV>
                <wp:extent cx="289560" cy="8680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热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68.35pt;mso-wrap-distance-left:9.05pt;mso-wrap-distance-right:9.05pt;mso-wrap-distance-top:0pt;mso-wrap-distance-bottom:0pt;margin-top:151.0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热类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980</wp:posOffset>
                </wp:positionH>
                <wp:positionV relativeFrom="paragraph">
                  <wp:posOffset>1927860</wp:posOffset>
                </wp:positionV>
                <wp:extent cx="323850" cy="8667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维矿物质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25pt;mso-wrap-distance-left:9.05pt;mso-wrap-distance-right:9.05pt;mso-wrap-distance-top:0pt;mso-wrap-distance-bottom:0pt;margin-top:151.8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维矿物质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6390</wp:posOffset>
                </wp:positionH>
                <wp:positionV relativeFrom="paragraph">
                  <wp:posOffset>2785110</wp:posOffset>
                </wp:positionV>
                <wp:extent cx="295275" cy="1190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儿科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93.75pt;mso-wrap-distance-left:9.05pt;mso-wrap-distance-right:9.05pt;mso-wrap-distance-top:0pt;mso-wrap-distance-bottom:0pt;margin-top:219.3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儿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665</wp:posOffset>
                </wp:positionH>
                <wp:positionV relativeFrom="paragraph">
                  <wp:posOffset>2794635</wp:posOffset>
                </wp:positionV>
                <wp:extent cx="314325" cy="1190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妇科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93.75pt;mso-wrap-distance-left:9.05pt;mso-wrap-distance-right:9.05pt;mso-wrap-distance-top:0pt;mso-wrap-distance-bottom:0pt;margin-top:220.0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妇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2127885</wp:posOffset>
                </wp:positionV>
                <wp:extent cx="342265" cy="16097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益扶正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26.75pt;mso-wrap-distance-left:9.05pt;mso-wrap-distance-right:9.05pt;mso-wrap-distance-top:0pt;mso-wrap-distance-bottom:0pt;margin-top:167.5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益扶正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6380</wp:posOffset>
                </wp:positionH>
                <wp:positionV relativeFrom="paragraph">
                  <wp:posOffset>2127885</wp:posOffset>
                </wp:positionV>
                <wp:extent cx="381000" cy="16008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健康用品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26.05pt;mso-wrap-distance-left:9.05pt;mso-wrap-distance-right:9.05pt;mso-wrap-distance-top:0pt;mso-wrap-distance-bottom:0pt;margin-top:167.5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健康用品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进门正对四个货架，由左到右，最左为第一列中药材类，第二列货架：呼吸系统与消化系统相邻。第三列货架：儿科用药与妇科用药背靠相邻，清热类与维生素矿物类背靠相邻。第四列货架：补益类与计生用品背靠相邻。店堂进门临近左边为花车，陈列美美。店堂左边靠窗为收银台，附靠拆零药品。店堂右边靠窗位外用妆字号类。大门正对靠墙为保健食品类，右边靠墙为外用</w:t>
      </w:r>
      <w:r>
        <w:rPr>
          <w:lang w:val="en-US" w:eastAsia="zh-CN"/>
        </w:rPr>
        <w:t>OTC</w:t>
      </w:r>
      <w:r>
        <w:rPr>
          <w:lang w:val="en-US" w:eastAsia="zh-CN"/>
        </w:rPr>
        <w:t>类，左边靠墙为处方药柜与冰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6010</wp:posOffset>
                </wp:positionH>
                <wp:positionV relativeFrom="paragraph">
                  <wp:posOffset>221615</wp:posOffset>
                </wp:positionV>
                <wp:extent cx="7429500" cy="3705225"/>
                <wp:effectExtent l="8890" t="571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29680" cy="3705120"/>
                        </a:xfrm>
                        <a:custGeom>
                          <a:avLst/>
                          <a:gdLst>
                            <a:gd name="textAreaLeft" fmla="*/ 926280 w 4212000"/>
                            <a:gd name="textAreaRight" fmla="*/ 3285720 w 4212000"/>
                            <a:gd name="textAreaTop" fmla="*/ 461880 h 2100600"/>
                            <a:gd name="textAreaBottom" fmla="*/ 163872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86.35pt;margin-top:17.45pt;width:584.95pt;height:291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5535</wp:posOffset>
                </wp:positionH>
                <wp:positionV relativeFrom="paragraph">
                  <wp:posOffset>237490</wp:posOffset>
                </wp:positionV>
                <wp:extent cx="7429500" cy="3698240"/>
                <wp:effectExtent l="8890" t="571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29680" cy="3698280"/>
                        </a:xfrm>
                        <a:custGeom>
                          <a:avLst/>
                          <a:gdLst>
                            <a:gd name="textAreaLeft" fmla="*/ 926280 w 4212000"/>
                            <a:gd name="textAreaRight" fmla="*/ 3285720 w 4212000"/>
                            <a:gd name="textAreaTop" fmla="*/ 460800 h 2096640"/>
                            <a:gd name="textAreaBottom" fmla="*/ 1635840 h 20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1pt;margin-top:18.7pt;width:584.95pt;height:291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316865</wp:posOffset>
                </wp:positionV>
                <wp:extent cx="608330" cy="2546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厕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4.95pt;width:47.8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厕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5530</wp:posOffset>
                </wp:positionH>
                <wp:positionV relativeFrom="paragraph">
                  <wp:posOffset>295910</wp:posOffset>
                </wp:positionV>
                <wp:extent cx="600075" cy="3232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储藏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3.3pt;width:47.2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储藏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255</wp:posOffset>
                </wp:positionH>
                <wp:positionV relativeFrom="paragraph">
                  <wp:posOffset>295910</wp:posOffset>
                </wp:positionV>
                <wp:extent cx="1237615" cy="3422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健品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95pt;mso-wrap-distance-left:9.05pt;mso-wrap-distance-right:9.05pt;mso-wrap-distance-top:0pt;mso-wrap-distance-bottom:0pt;margin-top:23.3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健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4127500</wp:posOffset>
                </wp:positionV>
                <wp:extent cx="1457325" cy="119253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92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25pt;width:114.7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2346960</wp:posOffset>
                </wp:positionV>
                <wp:extent cx="570865" cy="1304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3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184.8pt;width:44.9pt;height:102.7pt;flip:x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4510405</wp:posOffset>
                </wp:positionV>
                <wp:extent cx="1235075" cy="2114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3pt;margin-top:355.15pt;width:97.2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4462145</wp:posOffset>
                </wp:positionV>
                <wp:extent cx="1379855" cy="2686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51.35pt;width:108.6pt;height:2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2177415</wp:posOffset>
                </wp:positionV>
                <wp:extent cx="299085" cy="1105535"/>
                <wp:effectExtent l="234315" t="17145" r="23368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299160" cy="110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171.45pt;width:23.5pt;height:87pt;mso-wrap-style:none;v-text-anchor:middle;rotation:33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3947160</wp:posOffset>
                </wp:positionV>
                <wp:extent cx="60960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310.8pt;width:4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3947160</wp:posOffset>
                </wp:positionV>
                <wp:extent cx="266700" cy="523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10.8pt;width:20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946275</wp:posOffset>
                </wp:positionV>
                <wp:extent cx="504825" cy="2343150"/>
                <wp:effectExtent l="462280" t="0" r="4616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504720" cy="2343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153.25pt;width:39.7pt;height:184.45pt;mso-wrap-style:none;v-text-anchor:middle;rotation:2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1965325</wp:posOffset>
                </wp:positionV>
                <wp:extent cx="304800" cy="819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54.75pt;width:23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2794635</wp:posOffset>
                </wp:positionV>
                <wp:extent cx="276225" cy="1171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220.05pt;width:21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儿科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010</wp:posOffset>
                </wp:positionH>
                <wp:positionV relativeFrom="paragraph">
                  <wp:posOffset>1041400</wp:posOffset>
                </wp:positionV>
                <wp:extent cx="1237615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健品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pt;mso-wrap-distance-left:9.05pt;mso-wrap-distance-right:9.05pt;mso-wrap-distance-top:0pt;mso-wrap-distance-bottom:0pt;margin-top:82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健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890</wp:posOffset>
                </wp:positionH>
                <wp:positionV relativeFrom="paragraph">
                  <wp:posOffset>1918335</wp:posOffset>
                </wp:positionV>
                <wp:extent cx="362585" cy="8769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9.05pt;mso-wrap-distance-left:9.05pt;mso-wrap-distance-right:9.05pt;mso-wrap-distance-top:0pt;mso-wrap-distance-bottom:0pt;margin-top:151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消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918335</wp:posOffset>
                </wp:positionV>
                <wp:extent cx="352425" cy="8667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其他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8.25pt;mso-wrap-distance-left:9.05pt;mso-wrap-distance-right:9.05pt;mso-wrap-distance-top:0pt;mso-wrap-distance-bottom:0pt;margin-top:15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其他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780</wp:posOffset>
                </wp:positionH>
                <wp:positionV relativeFrom="paragraph">
                  <wp:posOffset>2794000</wp:posOffset>
                </wp:positionV>
                <wp:extent cx="361950" cy="12287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6.75pt;mso-wrap-distance-left:9.05pt;mso-wrap-distance-right:9.05pt;mso-wrap-distance-top:0pt;mso-wrap-distance-bottom:0pt;margin-top:220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730</wp:posOffset>
                </wp:positionH>
                <wp:positionV relativeFrom="paragraph">
                  <wp:posOffset>2794000</wp:posOffset>
                </wp:positionV>
                <wp:extent cx="352425" cy="12287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96.75pt;mso-wrap-distance-left:9.05pt;mso-wrap-distance-right:9.05pt;mso-wrap-distance-top:0pt;mso-wrap-distance-bottom:0pt;margin-top:220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1955800</wp:posOffset>
                </wp:positionV>
                <wp:extent cx="276225" cy="838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热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66pt;mso-wrap-distance-left:9.05pt;mso-wrap-distance-right:9.05pt;mso-wrap-distance-top:0pt;mso-wrap-distance-bottom:0pt;margin-top:154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热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9T08:59:16Z</dcterms:modified>
  <cp:revision>0</cp:revision>
  <dc:subject/>
  <dc:title>                          新都新繁店店面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