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5535</wp:posOffset>
                </wp:positionH>
                <wp:positionV relativeFrom="paragraph">
                  <wp:posOffset>1040765</wp:posOffset>
                </wp:positionV>
                <wp:extent cx="7429500" cy="3705225"/>
                <wp:effectExtent l="8890" t="571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29680" cy="3705120"/>
                        </a:xfrm>
                        <a:custGeom>
                          <a:avLst/>
                          <a:gdLst>
                            <a:gd name="textAreaLeft" fmla="*/ 926280 w 4212000"/>
                            <a:gd name="textAreaRight" fmla="*/ 3285720 w 4212000"/>
                            <a:gd name="textAreaTop" fmla="*/ 461880 h 2100600"/>
                            <a:gd name="textAreaBottom" fmla="*/ 1638720 h 210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87.1pt;margin-top:81.95pt;width:584.95pt;height:291.7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51560</wp:posOffset>
                </wp:positionV>
                <wp:extent cx="608330" cy="31432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厕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82.8pt;width:47.8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厕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0610</wp:posOffset>
                </wp:positionH>
                <wp:positionV relativeFrom="paragraph">
                  <wp:posOffset>1052195</wp:posOffset>
                </wp:positionV>
                <wp:extent cx="600075" cy="285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储藏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3pt;margin-top:82.85pt;width:47.2pt;height:2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储藏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855</wp:posOffset>
                </wp:positionH>
                <wp:positionV relativeFrom="paragraph">
                  <wp:posOffset>1300480</wp:posOffset>
                </wp:positionV>
                <wp:extent cx="278130" cy="5445125"/>
                <wp:effectExtent l="1144270" t="0" r="1144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278280" cy="54450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8.7pt;margin-top:102.4pt;width:21.85pt;height:428.7pt;mso-wrap-style:none;v-text-anchor:middle;rotation:25" type="_x0000_t7">
                <v:textbox>
                  <w:txbxContent>
                    <w:p>
                      <w:pPr>
                        <w:overflowPunct w:val="false"/>
                        <w:bidi w:val="0"/>
                        <w:ind w:left="2" w:hanging="29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1190</wp:posOffset>
                </wp:positionH>
                <wp:positionV relativeFrom="paragraph">
                  <wp:posOffset>2794635</wp:posOffset>
                </wp:positionV>
                <wp:extent cx="295275" cy="1171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220.05pt;width:23.2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2136775</wp:posOffset>
                </wp:positionV>
                <wp:extent cx="323215" cy="762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68.25pt;width:25.4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1105</wp:posOffset>
                </wp:positionH>
                <wp:positionV relativeFrom="paragraph">
                  <wp:posOffset>2908300</wp:posOffset>
                </wp:positionV>
                <wp:extent cx="32385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5pt;margin-top:229pt;width:25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4955</wp:posOffset>
                </wp:positionH>
                <wp:positionV relativeFrom="paragraph">
                  <wp:posOffset>2137410</wp:posOffset>
                </wp:positionV>
                <wp:extent cx="361950" cy="15817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5pt;margin-top:168.3pt;width:28.45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6010</wp:posOffset>
                </wp:positionH>
                <wp:positionV relativeFrom="paragraph">
                  <wp:posOffset>1031240</wp:posOffset>
                </wp:positionV>
                <wp:extent cx="7429500" cy="3705225"/>
                <wp:effectExtent l="8890" t="5715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29680" cy="3705120"/>
                        </a:xfrm>
                        <a:custGeom>
                          <a:avLst/>
                          <a:gdLst>
                            <a:gd name="textAreaLeft" fmla="*/ 926280 w 4212000"/>
                            <a:gd name="textAreaRight" fmla="*/ 3285720 w 4212000"/>
                            <a:gd name="textAreaTop" fmla="*/ 461880 h 2100600"/>
                            <a:gd name="textAreaBottom" fmla="*/ 1638720 h 210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6.35pt;margin-top:81.2pt;width:584.95pt;height:291.7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2625</wp:posOffset>
                </wp:positionH>
                <wp:positionV relativeFrom="paragraph">
                  <wp:posOffset>4127500</wp:posOffset>
                </wp:positionV>
                <wp:extent cx="1457325" cy="1192530"/>
                <wp:effectExtent l="5715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192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药店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325pt;width:114.7pt;height:9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药店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755</wp:posOffset>
                </wp:positionH>
                <wp:positionV relativeFrom="paragraph">
                  <wp:posOffset>2346960</wp:posOffset>
                </wp:positionV>
                <wp:extent cx="570865" cy="13049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130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中药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5.65pt;margin-top:184.8pt;width:44.9pt;height:102.7pt;flip:x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中药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051560</wp:posOffset>
                </wp:positionV>
                <wp:extent cx="608330" cy="314325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厕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2.8pt;width:47.8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厕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0610</wp:posOffset>
                </wp:positionH>
                <wp:positionV relativeFrom="paragraph">
                  <wp:posOffset>1052195</wp:posOffset>
                </wp:positionV>
                <wp:extent cx="600075" cy="2851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储藏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3pt;margin-top:82.85pt;width:47.2pt;height:2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储藏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9540</wp:posOffset>
                </wp:positionH>
                <wp:positionV relativeFrom="paragraph">
                  <wp:posOffset>4460875</wp:posOffset>
                </wp:positionV>
                <wp:extent cx="1235075" cy="2616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26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靠橱窗，背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pt;margin-top:351.25pt;width:97.2pt;height:2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靠橱窗，背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0210</wp:posOffset>
                </wp:positionH>
                <wp:positionV relativeFrom="paragraph">
                  <wp:posOffset>4462145</wp:posOffset>
                </wp:positionV>
                <wp:extent cx="1379855" cy="2686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26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靠橱窗，医疗器械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351.35pt;width:108.6pt;height:2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靠橱窗，医疗器械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8545</wp:posOffset>
                </wp:positionH>
                <wp:positionV relativeFrom="paragraph">
                  <wp:posOffset>2139315</wp:posOffset>
                </wp:positionV>
                <wp:extent cx="299085" cy="1105535"/>
                <wp:effectExtent l="234315" t="17145" r="23368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0000">
                          <a:off x="0" y="0"/>
                          <a:ext cx="299160" cy="110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外用药</w:t>
                            </w:r>
                          </w:p>
                        </w:txbxContent>
                      </wps:txbx>
                      <wps:bodyPr anchor="t" rot="15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3pt;margin-top:168.45pt;width:23.5pt;height:87pt;mso-wrap-style:square;v-text-anchor:top;rotation:334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外用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940</wp:posOffset>
                </wp:positionH>
                <wp:positionV relativeFrom="paragraph">
                  <wp:posOffset>3795395</wp:posOffset>
                </wp:positionV>
                <wp:extent cx="409575" cy="2381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298.85pt;width:32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855</wp:posOffset>
                </wp:positionH>
                <wp:positionV relativeFrom="paragraph">
                  <wp:posOffset>1300480</wp:posOffset>
                </wp:positionV>
                <wp:extent cx="278130" cy="5445125"/>
                <wp:effectExtent l="1144270" t="0" r="1144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278280" cy="54450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pt;margin-top:102.4pt;width:21.85pt;height:428.7pt;mso-wrap-style:none;v-text-anchor:middle;rotation:25" type="_x0000_t7">
                <v:textbox>
                  <w:txbxContent>
                    <w:p>
                      <w:pPr>
                        <w:overflowPunct w:val="false"/>
                        <w:bidi w:val="0"/>
                        <w:ind w:left="2" w:hanging="29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1946910</wp:posOffset>
                </wp:positionV>
                <wp:extent cx="504825" cy="2343150"/>
                <wp:effectExtent l="444500" t="0" r="4445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000">
                          <a:off x="0" y="0"/>
                          <a:ext cx="504720" cy="23432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处方柜</w:t>
                            </w:r>
                          </w:p>
                        </w:txbxContent>
                      </wps:txbx>
                      <wps:bodyPr anchor="t" rot="2022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53.25pt;width:39.7pt;height:184.45pt;mso-wrap-style:square;v-text-anchor:top;rotation:23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处方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</w:t>
      </w:r>
      <w:r>
        <w:rPr>
          <w:lang w:val="en-US" w:eastAsia="zh-CN"/>
        </w:rPr>
        <w:t>新都新繁店店面平面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9010</wp:posOffset>
                </wp:positionH>
                <wp:positionV relativeFrom="paragraph">
                  <wp:posOffset>1041400</wp:posOffset>
                </wp:positionV>
                <wp:extent cx="1237615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保健品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7pt;mso-wrap-distance-left:9.05pt;mso-wrap-distance-right:9.05pt;mso-wrap-distance-top:0pt;mso-wrap-distance-bottom:0pt;margin-top:82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保健品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155</wp:posOffset>
                </wp:positionH>
                <wp:positionV relativeFrom="paragraph">
                  <wp:posOffset>3784600</wp:posOffset>
                </wp:positionV>
                <wp:extent cx="285750" cy="6959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收银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54.8pt;mso-wrap-distance-left:9.05pt;mso-wrap-distance-right:9.05pt;mso-wrap-distance-top:0pt;mso-wrap-distance-bottom:0pt;margin-top:298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收银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3890</wp:posOffset>
                </wp:positionH>
                <wp:positionV relativeFrom="paragraph">
                  <wp:posOffset>1918335</wp:posOffset>
                </wp:positionV>
                <wp:extent cx="362585" cy="8769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消化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69.05pt;mso-wrap-distance-left:9.05pt;mso-wrap-distance-right:9.05pt;mso-wrap-distance-top:0pt;mso-wrap-distance-bottom:0pt;margin-top:151.0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消化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1918335</wp:posOffset>
                </wp:positionV>
                <wp:extent cx="352425" cy="8667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五官科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68.25pt;mso-wrap-distance-left:9.05pt;mso-wrap-distance-right:9.05pt;mso-wrap-distance-top:0pt;mso-wrap-distance-bottom:0pt;margin-top:151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五官科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2780</wp:posOffset>
                </wp:positionH>
                <wp:positionV relativeFrom="paragraph">
                  <wp:posOffset>2794000</wp:posOffset>
                </wp:positionV>
                <wp:extent cx="361950" cy="12287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呼吸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6.75pt;mso-wrap-distance-left:9.05pt;mso-wrap-distance-right:9.05pt;mso-wrap-distance-top:0pt;mso-wrap-distance-bottom:0pt;margin-top:220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呼吸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4730</wp:posOffset>
                </wp:positionH>
                <wp:positionV relativeFrom="paragraph">
                  <wp:posOffset>2794000</wp:posOffset>
                </wp:positionV>
                <wp:extent cx="352425" cy="12287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呼吸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96.75pt;mso-wrap-distance-left:9.05pt;mso-wrap-distance-right:9.05pt;mso-wrap-distance-top:0pt;mso-wrap-distance-bottom:0pt;margin-top:220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呼吸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5755</wp:posOffset>
                </wp:positionH>
                <wp:positionV relativeFrom="paragraph">
                  <wp:posOffset>1918335</wp:posOffset>
                </wp:positionV>
                <wp:extent cx="289560" cy="8680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清热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68.35pt;mso-wrap-distance-left:9.05pt;mso-wrap-distance-right:9.05pt;mso-wrap-distance-top:0pt;mso-wrap-distance-bottom:0pt;margin-top:151.05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清热类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1980</wp:posOffset>
                </wp:positionH>
                <wp:positionV relativeFrom="paragraph">
                  <wp:posOffset>1927860</wp:posOffset>
                </wp:positionV>
                <wp:extent cx="323850" cy="8667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维矿物质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68.25pt;mso-wrap-distance-left:9.05pt;mso-wrap-distance-right:9.05pt;mso-wrap-distance-top:0pt;mso-wrap-distance-bottom:0pt;margin-top:151.8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维矿物质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6390</wp:posOffset>
                </wp:positionH>
                <wp:positionV relativeFrom="paragraph">
                  <wp:posOffset>2785110</wp:posOffset>
                </wp:positionV>
                <wp:extent cx="295275" cy="11906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儿科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93.75pt;mso-wrap-distance-left:9.05pt;mso-wrap-distance-right:9.05pt;mso-wrap-distance-top:0pt;mso-wrap-distance-bottom:0pt;margin-top:219.3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儿科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1665</wp:posOffset>
                </wp:positionH>
                <wp:positionV relativeFrom="paragraph">
                  <wp:posOffset>2794635</wp:posOffset>
                </wp:positionV>
                <wp:extent cx="314325" cy="11906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妇科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93.75pt;mso-wrap-distance-left:9.05pt;mso-wrap-distance-right:9.05pt;mso-wrap-distance-top:0pt;mso-wrap-distance-bottom:0pt;margin-top:220.0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妇科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3485</wp:posOffset>
                </wp:positionH>
                <wp:positionV relativeFrom="paragraph">
                  <wp:posOffset>2127885</wp:posOffset>
                </wp:positionV>
                <wp:extent cx="342265" cy="16097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补益扶正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26.75pt;mso-wrap-distance-left:9.05pt;mso-wrap-distance-right:9.05pt;mso-wrap-distance-top:0pt;mso-wrap-distance-bottom:0pt;margin-top:167.5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补益扶正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6380</wp:posOffset>
                </wp:positionH>
                <wp:positionV relativeFrom="paragraph">
                  <wp:posOffset>2127885</wp:posOffset>
                </wp:positionV>
                <wp:extent cx="381000" cy="160083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健康用品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26.05pt;mso-wrap-distance-left:9.05pt;mso-wrap-distance-right:9.05pt;mso-wrap-distance-top:0pt;mso-wrap-distance-bottom:0pt;margin-top:167.55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健康用品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4127500</wp:posOffset>
                </wp:positionV>
                <wp:extent cx="1457325" cy="1192530"/>
                <wp:effectExtent l="5715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192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325pt;width:114.7pt;height:9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755</wp:posOffset>
                </wp:positionH>
                <wp:positionV relativeFrom="paragraph">
                  <wp:posOffset>2346960</wp:posOffset>
                </wp:positionV>
                <wp:extent cx="570865" cy="13049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130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5pt;margin-top:184.8pt;width:44.9pt;height:102.7pt;flip:x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4510405</wp:posOffset>
                </wp:positionV>
                <wp:extent cx="1235075" cy="2114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21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3pt;margin-top:355.15pt;width:97.2pt;height:16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210</wp:posOffset>
                </wp:positionH>
                <wp:positionV relativeFrom="paragraph">
                  <wp:posOffset>4462145</wp:posOffset>
                </wp:positionV>
                <wp:extent cx="1379855" cy="2686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26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351.35pt;width:108.6pt;height:21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8545</wp:posOffset>
                </wp:positionH>
                <wp:positionV relativeFrom="paragraph">
                  <wp:posOffset>2177415</wp:posOffset>
                </wp:positionV>
                <wp:extent cx="299085" cy="1105535"/>
                <wp:effectExtent l="234315" t="17145" r="23368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0000">
                          <a:off x="0" y="0"/>
                          <a:ext cx="299160" cy="110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3pt;margin-top:171.45pt;width:23.5pt;height:87pt;mso-wrap-style:none;v-text-anchor:middle;rotation:334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755</wp:posOffset>
                </wp:positionH>
                <wp:positionV relativeFrom="paragraph">
                  <wp:posOffset>3947160</wp:posOffset>
                </wp:positionV>
                <wp:extent cx="609600" cy="2381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310.8pt;width:4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680</wp:posOffset>
                </wp:positionH>
                <wp:positionV relativeFrom="paragraph">
                  <wp:posOffset>3947160</wp:posOffset>
                </wp:positionV>
                <wp:extent cx="266700" cy="5238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310.8pt;width:20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1946275</wp:posOffset>
                </wp:positionV>
                <wp:extent cx="504825" cy="2343150"/>
                <wp:effectExtent l="462280" t="0" r="4616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0000">
                          <a:off x="0" y="0"/>
                          <a:ext cx="504720" cy="23432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5pt;margin-top:153.25pt;width:39.7pt;height:184.45pt;mso-wrap-style:none;v-text-anchor:middle;rotation:24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1505</wp:posOffset>
                </wp:positionH>
                <wp:positionV relativeFrom="paragraph">
                  <wp:posOffset>1965325</wp:posOffset>
                </wp:positionV>
                <wp:extent cx="304800" cy="8191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154.75pt;width:23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5440</wp:posOffset>
                </wp:positionH>
                <wp:positionV relativeFrom="paragraph">
                  <wp:posOffset>2794635</wp:posOffset>
                </wp:positionV>
                <wp:extent cx="276225" cy="11715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pt;margin-top:220.05pt;width:21.7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t>儿科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9010</wp:posOffset>
                </wp:positionH>
                <wp:positionV relativeFrom="paragraph">
                  <wp:posOffset>1041400</wp:posOffset>
                </wp:positionV>
                <wp:extent cx="1237615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保健品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7pt;mso-wrap-distance-left:9.05pt;mso-wrap-distance-right:9.05pt;mso-wrap-distance-top:0pt;mso-wrap-distance-bottom:0pt;margin-top:82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保健品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3890</wp:posOffset>
                </wp:positionH>
                <wp:positionV relativeFrom="paragraph">
                  <wp:posOffset>1918335</wp:posOffset>
                </wp:positionV>
                <wp:extent cx="362585" cy="87693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消化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69.05pt;mso-wrap-distance-left:9.05pt;mso-wrap-distance-right:9.05pt;mso-wrap-distance-top:0pt;mso-wrap-distance-bottom:0pt;margin-top:151.0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消化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1918335</wp:posOffset>
                </wp:positionV>
                <wp:extent cx="352425" cy="8667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其他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68.25pt;mso-wrap-distance-left:9.05pt;mso-wrap-distance-right:9.05pt;mso-wrap-distance-top:0pt;mso-wrap-distance-bottom:0pt;margin-top:151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其他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2780</wp:posOffset>
                </wp:positionH>
                <wp:positionV relativeFrom="paragraph">
                  <wp:posOffset>2794000</wp:posOffset>
                </wp:positionV>
                <wp:extent cx="361950" cy="122872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呼吸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6.75pt;mso-wrap-distance-left:9.05pt;mso-wrap-distance-right:9.05pt;mso-wrap-distance-top:0pt;mso-wrap-distance-bottom:0pt;margin-top:220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呼吸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4730</wp:posOffset>
                </wp:positionH>
                <wp:positionV relativeFrom="paragraph">
                  <wp:posOffset>2794000</wp:posOffset>
                </wp:positionV>
                <wp:extent cx="352425" cy="122872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呼吸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96.75pt;mso-wrap-distance-left:9.05pt;mso-wrap-distance-right:9.05pt;mso-wrap-distance-top:0pt;mso-wrap-distance-bottom:0pt;margin-top:220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呼吸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5280</wp:posOffset>
                </wp:positionH>
                <wp:positionV relativeFrom="paragraph">
                  <wp:posOffset>1955800</wp:posOffset>
                </wp:positionV>
                <wp:extent cx="276225" cy="8382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清热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66pt;mso-wrap-distance-left:9.05pt;mso-wrap-distance-right:9.05pt;mso-wrap-distance-top:0pt;mso-wrap-distance-bottom:0pt;margin-top:154pt;mso-position-vertical-relative:text;margin-left:22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清热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19T08:51:05Z</dcterms:modified>
  <cp:revision>0</cp:revision>
  <dc:subject/>
  <dc:title>                          新都新繁店店面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