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Cs/>
          <w:color w:val="FF0000"/>
          <w:spacing w:val="-12"/>
          <w:w w:val="80"/>
          <w:sz w:val="68"/>
          <w:szCs w:val="66"/>
        </w:rPr>
      </w:pPr>
      <w:r>
        <w:rPr>
          <w:rFonts w:eastAsia="黑体;SimHei"/>
          <w:bCs/>
          <w:color w:val="FF0000"/>
          <w:spacing w:val="-12"/>
          <w:w w:val="80"/>
          <w:sz w:val="68"/>
          <w:szCs w:val="66"/>
        </w:rPr>
        <w:t>中共重庆市涪陵区委办公室电子公文</w:t>
      </w:r>
    </w:p>
    <w:p>
      <w:pPr>
        <w:pStyle w:val="Normal"/>
        <w:spacing w:lineRule="exact" w:line="600"/>
        <w:rPr>
          <w:rFonts w:eastAsia="黑体;SimHei"/>
          <w:bCs/>
          <w:color w:val="FF0000"/>
          <w:spacing w:val="-12"/>
          <w:w w:val="80"/>
          <w:sz w:val="34"/>
          <w:szCs w:val="34"/>
        </w:rPr>
      </w:pPr>
      <w:r>
        <w:rPr>
          <w:rFonts w:eastAsia="黑体;SimHei"/>
          <w:bCs/>
          <w:color w:val="FF0000"/>
          <w:spacing w:val="-12"/>
          <w:w w:val="80"/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rFonts w:cs="方正仿宋_GBK;微软雅黑"/>
          <w:sz w:val="34"/>
          <w:szCs w:val="34"/>
        </w:rPr>
        <w:t xml:space="preserve">      </w:t>
      </w:r>
      <w:r>
        <w:rPr>
          <w:sz w:val="34"/>
          <w:szCs w:val="34"/>
        </w:rPr>
        <w:t>　　　　　　　　　    电子公文专用章</w:t>
      </w:r>
    </w:p>
    <w:p>
      <w:pPr>
        <w:pStyle w:val="Normal"/>
        <w:spacing w:lineRule="exact" w:line="600"/>
        <w:rPr/>
      </w:pPr>
      <w:r>
        <w:rPr>
          <w:sz w:val="34"/>
          <w:szCs w:val="34"/>
        </w:rPr>
        <w:t>涪陵委办〔</w:t>
      </w:r>
      <w:r>
        <w:rPr>
          <w:sz w:val="34"/>
          <w:szCs w:val="34"/>
        </w:rPr>
        <w:t>2012</w:t>
      </w:r>
      <w:r>
        <w:rPr>
          <w:sz w:val="34"/>
          <w:szCs w:val="34"/>
        </w:rPr>
        <w:t>〕</w:t>
      </w:r>
      <w:r>
        <w:rPr>
          <w:sz w:val="34"/>
          <w:szCs w:val="34"/>
        </w:rPr>
        <w:t>192</w:t>
      </w:r>
      <w:r>
        <w:rPr>
          <w:sz w:val="34"/>
          <w:szCs w:val="34"/>
        </w:rPr>
        <w:t xml:space="preserve">号 </w:t>
      </w:r>
      <w:r>
        <w:rPr>
          <w:spacing w:val="-2"/>
          <w:sz w:val="34"/>
          <w:szCs w:val="34"/>
        </w:rPr>
        <w:t xml:space="preserve">      </w:t>
      </w:r>
      <w:r>
        <w:rPr>
          <w:sz w:val="34"/>
          <w:szCs w:val="34"/>
        </w:rPr>
        <w:t>核收：</w:t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pacing w:val="16"/>
          <w:w w:val="95"/>
          <w:sz w:val="44"/>
          <w:szCs w:val="44"/>
        </w:rPr>
        <w:t>中共重庆市涪陵区委办公</w:t>
      </w:r>
      <w:r>
        <w:rPr>
          <w:rFonts w:ascii="方正小标宋_GBK;微软雅黑" w:hAnsi="方正小标宋_GBK;微软雅黑" w:eastAsia="方正小标宋_GBK;微软雅黑"/>
          <w:b/>
          <w:w w:val="95"/>
          <w:sz w:val="44"/>
          <w:szCs w:val="44"/>
        </w:rPr>
        <w:t>室</w:t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/>
          <w:b/>
          <w:b/>
          <w:w w:val="95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w w:val="95"/>
          <w:sz w:val="44"/>
          <w:szCs w:val="44"/>
        </w:rPr>
        <w:t>重庆市涪陵区人民政府办公室</w:t>
      </w:r>
    </w:p>
    <w:p>
      <w:pPr>
        <w:pStyle w:val="Normal"/>
        <w:spacing w:lineRule="exact" w:line="68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pacing w:val="20"/>
          <w:w w:val="95"/>
          <w:sz w:val="44"/>
          <w:szCs w:val="44"/>
        </w:rPr>
        <w:t>关于认真学习贯彻《党政机关公</w:t>
      </w:r>
      <w:r>
        <w:rPr>
          <w:rFonts w:ascii="方正小标宋_GBK;微软雅黑" w:hAnsi="方正小标宋_GBK;微软雅黑" w:eastAsia="方正小标宋_GBK;微软雅黑"/>
          <w:b/>
          <w:w w:val="95"/>
          <w:sz w:val="44"/>
          <w:szCs w:val="44"/>
        </w:rPr>
        <w:t>文</w:t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/>
          <w:b/>
          <w:b/>
          <w:w w:val="95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w w:val="95"/>
          <w:sz w:val="44"/>
          <w:szCs w:val="44"/>
        </w:rPr>
        <w:t>处理工作条例》的通知</w:t>
      </w:r>
    </w:p>
    <w:p>
      <w:pPr>
        <w:pStyle w:val="Normal"/>
        <w:spacing w:lineRule="exact" w:line="570"/>
        <w:rPr>
          <w:rFonts w:ascii="方正小标宋_GBK;微软雅黑" w:hAnsi="方正小标宋_GBK;微软雅黑" w:eastAsia="方正小标宋_GBK;微软雅黑"/>
          <w:b/>
          <w:b/>
          <w:w w:val="95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w w:val="95"/>
          <w:sz w:val="44"/>
          <w:szCs w:val="44"/>
        </w:rPr>
      </w:r>
    </w:p>
    <w:p>
      <w:pPr>
        <w:pStyle w:val="Normal"/>
        <w:spacing w:lineRule="exact" w:line="570"/>
        <w:rPr/>
      </w:pPr>
      <w:r>
        <w:rPr/>
        <w:t>涪陵新城区党工委、管委会，各工业园区党工委、管委会，各街道党工委、办事处，各乡镇党委、人民政府，区委各部委，区级各部门，中渝驻涪各单位，有关企事业单位，各信访安全工作督查组：</w:t>
      </w:r>
    </w:p>
    <w:p>
      <w:pPr>
        <w:pStyle w:val="Normal"/>
        <w:spacing w:lineRule="exact" w:line="570"/>
        <w:ind w:firstLine="660"/>
        <w:rPr/>
      </w:pPr>
      <w:r>
        <w:rPr/>
        <w:t>《党政机关公文处理工作条例》（中办发〔</w:t>
      </w:r>
      <w:r>
        <w:rPr/>
        <w:t>2012</w:t>
      </w:r>
      <w:r>
        <w:rPr/>
        <w:t>〕</w:t>
      </w:r>
      <w:r>
        <w:rPr/>
        <w:t>14</w:t>
      </w:r>
      <w:r>
        <w:rPr/>
        <w:t>号，以下简称《条例》）已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发布，并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正式施行。《条例》的发布和施行，对于推进党政机关公文处理工作科学化、制度化、规范化，提升党政机关工作水平，具有重要指导意义。根据市委办公厅、市政府办公厅《关于认真学习贯彻〈条例〉的通知》（渝委办〔</w:t>
      </w:r>
      <w:r>
        <w:rPr/>
        <w:t>2012</w:t>
      </w:r>
      <w:r>
        <w:rPr/>
        <w:t>〕</w:t>
      </w:r>
      <w:r>
        <w:rPr/>
        <w:t>89</w:t>
      </w:r>
      <w:r>
        <w:rPr/>
        <w:t>号）精神，现就我区学习贯彻《条例》的有关事项通知如下：</w:t>
      </w:r>
    </w:p>
    <w:p>
      <w:pPr>
        <w:pStyle w:val="Normal"/>
        <w:spacing w:lineRule="exact" w:line="570"/>
        <w:ind w:firstLine="66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把握重点内容，认真组织学好《条例》</w:t>
      </w:r>
    </w:p>
    <w:p>
      <w:pPr>
        <w:pStyle w:val="Normal"/>
        <w:spacing w:lineRule="exact" w:line="570"/>
        <w:ind w:firstLine="660"/>
        <w:rPr/>
      </w:pPr>
      <w:r>
        <w:rPr/>
        <w:t>《条例》是党政机关公文处理的基本依据和根本遵循。各级各部门各单位特别是各党政机关办公室，要把学习贯彻《条例》作为当前业务能力建设的一项重要任务，认真组织学习，深刻领会精神，灵活运用相关规定。</w:t>
      </w:r>
    </w:p>
    <w:p>
      <w:pPr>
        <w:pStyle w:val="Normal"/>
        <w:spacing w:lineRule="exact" w:line="570"/>
        <w:ind w:firstLine="660"/>
        <w:rPr/>
      </w:pPr>
      <w:r>
        <w:rPr>
          <w:rFonts w:ascii="方正楷体_GBK;微软雅黑" w:hAnsi="方正楷体_GBK;微软雅黑" w:eastAsia="方正楷体_GBK;微软雅黑"/>
          <w:b/>
        </w:rPr>
        <w:t>（一）着重把握好党政机关公文处理工作的 “四个原则”</w:t>
      </w:r>
      <w:r>
        <w:rPr/>
        <w:t>。一是实事求是原则。把握好发文、拟文、办文三个重要环节，做到发文立足实际、拟文切合实际、办文结合实际。二是准确规范原则。着重把好公文质量、公文程序、公文出入口三个重要关口。三是精简高效原则。坚持少而精、快而好，尽量少发文、发短文，最大限度缩短公文处理时间。四是安全保密原则。严格遵守国家保密法律法规，加强保密教育培训，强化保密管理措施，确保公文使用安全、传递安全、保管安全、销毁安全，坚决杜绝失泄密事件发生。</w:t>
      </w:r>
    </w:p>
    <w:p>
      <w:pPr>
        <w:pStyle w:val="Normal"/>
        <w:spacing w:lineRule="exact" w:line="570"/>
        <w:ind w:firstLine="660"/>
        <w:rPr/>
      </w:pPr>
      <w:r>
        <w:rPr>
          <w:rFonts w:ascii="方正楷体_GBK;微软雅黑" w:hAnsi="方正楷体_GBK;微软雅黑" w:eastAsia="方正楷体_GBK;微软雅黑"/>
          <w:b/>
        </w:rPr>
        <w:t>（二）全面掌握《条例》的各项规定和要求</w:t>
      </w:r>
      <w:r>
        <w:rPr/>
        <w:t>。要对照原《中国共产党机关公文处理条例》和《国家行政机关公文处理办法》，逐条研读《条例》，全面把握《条例》的新变化、新规定、新要求。一是分清公文种类、特点和适用范围。《条例》规定了党政机关公文的</w:t>
      </w:r>
      <w:r>
        <w:rPr/>
        <w:t>15</w:t>
      </w:r>
      <w:r>
        <w:rPr/>
        <w:t>个主要文种，明确除命令（令）、议案</w:t>
      </w:r>
      <w:r>
        <w:rPr/>
        <w:t>2</w:t>
      </w:r>
      <w:r>
        <w:rPr/>
        <w:t>个文种为行政机关单独适用外，其余</w:t>
      </w:r>
      <w:r>
        <w:rPr/>
        <w:t>13</w:t>
      </w:r>
      <w:r>
        <w:rPr/>
        <w:t>个文种党政机关相互适用等规定。二是研究和掌握公文格式的新变化。《条例》规定公文用纸统一采用国际标准</w:t>
      </w:r>
      <w:r>
        <w:rPr/>
        <w:t>A4</w:t>
      </w:r>
      <w:r>
        <w:rPr/>
        <w:t>型纸，公文格式要素确定为</w:t>
      </w:r>
      <w:r>
        <w:rPr/>
        <w:t>18</w:t>
      </w:r>
      <w:r>
        <w:rPr/>
        <w:t>项，公文版式标准按照《党政机关公文格式》（</w:t>
      </w:r>
      <w:r>
        <w:rPr/>
        <w:t>GB/T 9704—2012</w:t>
      </w:r>
      <w:r>
        <w:rPr/>
        <w:t>）国家标准执行，公文使用的汉字、数字、外文字符、计量单位和标点符号等，按照有关国家标准和规定执行。三是遵循党政机关行文规则。《条例》从行文总规则、行文基本规则、向上级机关行文规则、向下级机关行文规则、其他行文规则等</w:t>
      </w:r>
      <w:r>
        <w:rPr/>
        <w:t>5</w:t>
      </w:r>
      <w:r>
        <w:rPr/>
        <w:t>个方面，基本统一和规范了党政机关行文规则。四是突出公文拟制在公文处理中的核心作用。要明确公文拟制的概念和公文起草、审核、签发的要求，掌握发文机关对重要公文文稿进行审议前由办公室进行初核的规定，把握退回公文的具体情形。五是明确公文办理的规范。要明晰公文办理的流程调整，认真研究公文办理的具体内容，强化收文后的初审意识。六是熟悉公文管理的规定。要加强公文确定密级前的管理、涉密公文公开发布时应当履行解密程序等规定。</w:t>
      </w:r>
    </w:p>
    <w:p>
      <w:pPr>
        <w:pStyle w:val="Normal"/>
        <w:spacing w:lineRule="exact" w:line="570"/>
        <w:ind w:firstLine="66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严格对照检查，切实解决突出问题</w:t>
      </w:r>
    </w:p>
    <w:p>
      <w:pPr>
        <w:pStyle w:val="Normal"/>
        <w:spacing w:lineRule="exact" w:line="570"/>
        <w:ind w:firstLine="660"/>
        <w:rPr/>
      </w:pPr>
      <w:r>
        <w:rPr/>
        <w:t>各级各部门各单位要对照《条例》规定，认真查找公文处理工作中存在的突出问题，坚持边学边查、边查边改，切实提高公文处理工作的规范化水平。当前，要重点查找和整改以下问题：</w:t>
      </w:r>
    </w:p>
    <w:p>
      <w:pPr>
        <w:pStyle w:val="Normal"/>
        <w:spacing w:lineRule="exact" w:line="570"/>
        <w:ind w:firstLine="660"/>
        <w:rPr>
          <w:rFonts w:ascii="方正楷体_GBK;微软雅黑" w:hAnsi="方正楷体_GBK;微软雅黑" w:eastAsia="方正楷体_GBK;微软雅黑"/>
          <w:b/>
          <w:b/>
        </w:rPr>
      </w:pPr>
      <w:r>
        <w:rPr>
          <w:rFonts w:ascii="方正楷体_GBK;微软雅黑" w:hAnsi="方正楷体_GBK;微软雅黑" w:eastAsia="方正楷体_GBK;微软雅黑"/>
          <w:b/>
        </w:rPr>
        <w:t>（一）行文规则方面</w:t>
      </w:r>
    </w:p>
    <w:p>
      <w:pPr>
        <w:pStyle w:val="Normal"/>
        <w:spacing w:lineRule="exact" w:line="570"/>
        <w:ind w:firstLine="660"/>
        <w:rPr/>
      </w:pPr>
      <w:r>
        <w:rPr/>
        <w:t xml:space="preserve">1. </w:t>
      </w:r>
      <w:r>
        <w:rPr/>
        <w:t>认真查找和整改上行文多头主送问题。各级各部门各单位向上级党委、政府请示、报告工作，原则上主送一个上级机关，确有必要时抄送另一上级机关，不得抄送下级机关。根据请示、报告的具体事项和党委、政府职权范围，属于党委或部门党组职权范围内的工作，应以党委或部门党组名义报送上级党委；属于政府或政府部门职权范围内的工作，应以政府或政府部门名义报送上级政府。在特殊情况下，下级党委、政府需要联合向上级党委、政府请示工作时，可以主送上级党委、政府。党委、政府的部门向上级主管部门请示、报告工作，除重大事项应经党委、政府同意或授权外，属于部门职权范围内的事项，直接报送上级主管部门。</w:t>
      </w:r>
    </w:p>
    <w:p>
      <w:pPr>
        <w:pStyle w:val="Normal"/>
        <w:spacing w:lineRule="exact" w:line="570"/>
        <w:ind w:firstLine="660"/>
        <w:rPr/>
      </w:pPr>
      <w:r>
        <w:rPr/>
        <w:t xml:space="preserve">2. </w:t>
      </w:r>
      <w:r>
        <w:rPr/>
        <w:t>认真查找和整改上行文报送形式及程序不规范问题。各级各部门各单位向上级党委、政府的请示、汇报或建议事项，必须用请示、报告或意见文种，以正式文件形式报送。除上级党委、政府领导同志直接交办事项外，不得以本机关名义向上级党委、政府领导同志报送公文，也不得以本机关负责人的名义向上级党委、政府报送文件。请示必须一文一事，不得在报告等非请示性公文中夹带请示或建议事项。上报公文必须标注联系人和联系方式，由本级本部门本单位主要负责人签发，并送上级党委办公室、政府办公室统一签收办理。</w:t>
      </w:r>
    </w:p>
    <w:p>
      <w:pPr>
        <w:pStyle w:val="Normal"/>
        <w:spacing w:lineRule="exact" w:line="570"/>
        <w:ind w:firstLine="660"/>
        <w:rPr/>
      </w:pPr>
      <w:r>
        <w:rPr/>
        <w:t xml:space="preserve">3. </w:t>
      </w:r>
      <w:r>
        <w:rPr/>
        <w:t>认真查找和整改违反规定向下级机关行文问题。党委、政府除办公室外的其他部门（含议事协调机构和临时机构），未经党委、政府同意，不得向下级党委、政府发布指令性公文或者在公文中向下级党委、政府提出指令性要求，不得要求下级党委、政府报送文件；确属违规行文的，下级党委、政府有权拒绝办理。</w:t>
      </w:r>
    </w:p>
    <w:p>
      <w:pPr>
        <w:pStyle w:val="Normal"/>
        <w:spacing w:lineRule="exact" w:line="570"/>
        <w:ind w:firstLine="660"/>
        <w:rPr/>
      </w:pPr>
      <w:r>
        <w:rPr/>
        <w:t xml:space="preserve">4. </w:t>
      </w:r>
      <w:r>
        <w:rPr/>
        <w:t>认真查找和整改部门内部多出口行文问题。党委、政府各部门的内设机构除办公室外，不得对外正式行文。</w:t>
      </w:r>
    </w:p>
    <w:p>
      <w:pPr>
        <w:pStyle w:val="Normal"/>
        <w:spacing w:lineRule="exact" w:line="570"/>
        <w:ind w:firstLine="660"/>
        <w:rPr>
          <w:rFonts w:ascii="方正楷体_GBK;微软雅黑" w:hAnsi="方正楷体_GBK;微软雅黑" w:eastAsia="方正楷体_GBK;微软雅黑"/>
          <w:b/>
          <w:b/>
        </w:rPr>
      </w:pPr>
      <w:r>
        <w:rPr>
          <w:rFonts w:ascii="方正楷体_GBK;微软雅黑" w:hAnsi="方正楷体_GBK;微软雅黑" w:eastAsia="方正楷体_GBK;微软雅黑"/>
          <w:b/>
        </w:rPr>
        <w:t>（二）公文拟制方面</w:t>
      </w:r>
    </w:p>
    <w:p>
      <w:pPr>
        <w:pStyle w:val="Normal"/>
        <w:spacing w:lineRule="exact" w:line="570"/>
        <w:ind w:firstLine="660"/>
        <w:rPr/>
      </w:pPr>
      <w:r>
        <w:rPr/>
        <w:t xml:space="preserve">1. </w:t>
      </w:r>
      <w:r>
        <w:rPr/>
        <w:t>严格控制发文数量。要按照《条例》规定和关于精简文件的要求，坚持行文应当确有必要、讲求实效、注重针对性和可操作性的原则，把行文理由是否充分、行文依据是否准确作为发文的前置条件，切实强化发文必要性审核，切实减少发文数量。要坚持按照隶属关系和职权范围行文的原则，凡党委、政府部门提请党委、政府或党委办公室、政府办公室发文的，应当对发文必要性进行书面说明，切实解决提请党委、政府或“两办”名义发文过多过滥问题。在贯彻落实上级文件精神时，要按照与上级党委、政府的发文形式相对应的要求，严格遵从上位规定，坚持上下对应，既不拔高也不降格发文，坚决防止和杜绝超规格行文问题。</w:t>
      </w:r>
    </w:p>
    <w:p>
      <w:pPr>
        <w:pStyle w:val="Normal"/>
        <w:spacing w:lineRule="exact" w:line="570"/>
        <w:ind w:firstLine="660"/>
        <w:rPr/>
      </w:pPr>
      <w:r>
        <w:rPr/>
        <w:t xml:space="preserve">2. </w:t>
      </w:r>
      <w:r>
        <w:rPr/>
        <w:t>着力提高发文质量。公文文稿签发前，应当由发文机关办公室加强审核。要重点审核公文内容是否符合国家法律法规和党的路线方针政策，是否同现行有关文件相衔接，是否符合有关上位规定的要求或是否已经通过前置审批。对公文中涉及有关部门或单位职权范围内的事项，起草单位未征求有关部门或单位意见或意见未达成一致的，不得提请党委、政府或党委办公室、政府办公室发文。需要党委、政府审议的重要公文文稿，审议前由党委办公室、政府办公室进行初核，经审核不宜发文的公文文稿，应当退回起草单位并说明理由；符合发文条件但内容需作进一步研究修改的，由起草单位修改后重新报送。要切实改进文风，把是否具有思想性、针对性、可操作性作为文件起草审核质量的重要标准，严格控制篇幅，突出重点内容，说实话、新话、管用的话，不说空话、虚话、套话，努力发短文、管用的文。严格公文审签程序，坚持分层级、依次序原则，严防出现文件倒签的情况；公文生效必须经本机关负责人签发，重要公文和上行文应由机关主要负责人签发；签发人签发公文，应当签署意见、姓名和完整日期，圈阅或者签名的，视为同意；联合发文由所有联署机关的负责人会签。要严格执行公文有关国家标准，按照要求正确标注公文格式要素。遇有尚不明确的事项，应主动向上级党委、政府的办公室请求解释或答复。</w:t>
      </w:r>
    </w:p>
    <w:p>
      <w:pPr>
        <w:pStyle w:val="Normal"/>
        <w:spacing w:lineRule="exact" w:line="570"/>
        <w:ind w:firstLine="660"/>
        <w:rPr>
          <w:rFonts w:ascii="方正楷体_GBK;微软雅黑" w:hAnsi="方正楷体_GBK;微软雅黑" w:eastAsia="方正楷体_GBK;微软雅黑"/>
          <w:b/>
          <w:b/>
        </w:rPr>
      </w:pPr>
      <w:r>
        <w:rPr>
          <w:rFonts w:ascii="方正楷体_GBK;微软雅黑" w:hAnsi="方正楷体_GBK;微软雅黑" w:eastAsia="方正楷体_GBK;微软雅黑"/>
          <w:b/>
        </w:rPr>
        <w:t>（三）公文办理方面</w:t>
      </w:r>
    </w:p>
    <w:p>
      <w:pPr>
        <w:pStyle w:val="Normal"/>
        <w:spacing w:lineRule="exact" w:line="570"/>
        <w:ind w:firstLine="660"/>
        <w:rPr/>
      </w:pPr>
      <w:r>
        <w:rPr/>
        <w:t>认真查找和解决公文办理不规范问题。要严格统一进口和出口，严禁多头报文。办公室是公文签收的唯一关口，要严把公文签收、登记和初审关口，对不符合公文报送程序、格式不规范、文字出现明显差错、非急件使用传真件、文件印发时间与报送时间间隔过长的公文，严格按照《条例》规定退回来文单位重新办理，切实维护公文的严肃性。办公室是公文出口的最后一道关口，要严把公文出口关，避免不合格公文流出。</w:t>
      </w:r>
    </w:p>
    <w:p>
      <w:pPr>
        <w:pStyle w:val="Normal"/>
        <w:spacing w:lineRule="exact" w:line="570"/>
        <w:ind w:firstLine="660"/>
        <w:rPr>
          <w:rFonts w:ascii="方正楷体_GBK;微软雅黑" w:hAnsi="方正楷体_GBK;微软雅黑" w:eastAsia="方正楷体_GBK;微软雅黑"/>
          <w:b/>
          <w:b/>
        </w:rPr>
      </w:pPr>
      <w:r>
        <w:rPr>
          <w:rFonts w:ascii="方正楷体_GBK;微软雅黑" w:hAnsi="方正楷体_GBK;微软雅黑" w:eastAsia="方正楷体_GBK;微软雅黑"/>
          <w:b/>
        </w:rPr>
        <w:t>（四）公文管理方面</w:t>
      </w:r>
    </w:p>
    <w:p>
      <w:pPr>
        <w:pStyle w:val="Normal"/>
        <w:spacing w:lineRule="exact" w:line="570"/>
        <w:ind w:firstLine="660"/>
        <w:rPr/>
      </w:pPr>
      <w:r>
        <w:rPr/>
        <w:t>认真查找和解决公文管理不严格问题。要进一步健全制度、完善措施，按照规定建立机要保密室和机要阅文室，并配备工作人员和相应的保密设备。要按照法律法规和相关制度规定的权限、程序和方式，对公文密级的确定、变更和解除进行规范管理；严格按照印发传达范围，加强文件阅读管理，确保应该阅读文件的干部能够读到文件；加强公文翻印复制汇编管理、清退销毁管理、公文移交管理，确保公文严格管理、高效利用。</w:t>
      </w:r>
    </w:p>
    <w:p>
      <w:pPr>
        <w:pStyle w:val="Normal"/>
        <w:spacing w:lineRule="exact" w:line="570"/>
        <w:ind w:firstLine="66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三、加强组织领导，确保工作落到实处</w:t>
      </w:r>
    </w:p>
    <w:p>
      <w:pPr>
        <w:pStyle w:val="Normal"/>
        <w:spacing w:lineRule="exact" w:line="570"/>
        <w:ind w:firstLine="660"/>
        <w:rPr/>
      </w:pPr>
      <w:r>
        <w:rPr/>
        <w:t>各级各部门各单位要把学习贯彻《条例》列入重要日程，切实加强领导，细化工作措施，狠抓贯彻落实。各级党政干部特别是领导干部，要把懂得《条例》、用好《条例》作为基本的素质要求，带头学习《条例》，带头执行《条例》，严格落实公文起草、审核、签发和公文办理各项要求，确保《条例》顺利实施。要制订具体学习计划，坚持集中学习与个人自学相结合、全面学习与精研细读相结合、学习贯彻与实际工作相结合、学习贯彻与完善制度相结合，增强学习贯彻《条例》的针对性和实效性。</w:t>
      </w:r>
    </w:p>
    <w:p>
      <w:pPr>
        <w:pStyle w:val="Normal"/>
        <w:spacing w:lineRule="exact" w:line="570"/>
        <w:ind w:firstLine="66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四、建立长效机制，提高公文处理水平</w:t>
      </w:r>
    </w:p>
    <w:p>
      <w:pPr>
        <w:pStyle w:val="Normal"/>
        <w:spacing w:lineRule="exact" w:line="570"/>
        <w:ind w:firstLine="660"/>
        <w:rPr/>
      </w:pPr>
      <w:r>
        <w:rPr/>
        <w:t>建立三个长效机制。一是建立长效的《条例》培训机制。区委办公室、区政府办公室每年组织开展</w:t>
      </w:r>
      <w:r>
        <w:rPr/>
        <w:t>1</w:t>
      </w:r>
      <w:r>
        <w:rPr/>
        <w:t>次以上乡镇街道党政办公室和区级部门办公室公文处理业务培训；区委组织部、区人力资源和社会保障局要将《条例》纳入党校、行政学院的干部培训和公务员培训内容，纳入机关中层干部竞争上岗考试和公务员遴选考试的必备内容；各级各部门各单位也要举办各种形式的讲座，对机关干部特别是新进机关的人员开展培训，对下属部门和单位的公文处理工作进行业务指导。二是建立完善长效的《条例》考核机制。区委办公室、区政府办公室要加强收文审核把关，定期进行错情通报，并对公文处理先进单位和优秀公文予以表彰奖励。三是建立完善长效的《条例》督查机制。区委办公室、区政府办公室每年组织督查组，开展</w:t>
      </w:r>
      <w:r>
        <w:rPr/>
        <w:t>1—2</w:t>
      </w:r>
      <w:r>
        <w:rPr/>
        <w:t>次专项督查，发现并督促整改突出问题。各级各部门各单位要明确专人负责，认真总结学习贯彻《条例》的好做法、好经验，切实学习贯彻好《条例》，努力提高公文处理工作规范化水平。</w:t>
      </w:r>
    </w:p>
    <w:p>
      <w:pPr>
        <w:pStyle w:val="Normal"/>
        <w:spacing w:lineRule="exact" w:line="570"/>
        <w:ind w:firstLine="615"/>
        <w:rPr/>
      </w:pPr>
      <w:r>
        <w:rPr/>
      </w:r>
    </w:p>
    <w:p>
      <w:pPr>
        <w:pStyle w:val="Normal"/>
        <w:spacing w:lineRule="exact" w:line="570"/>
        <w:ind w:firstLine="615"/>
        <w:rPr/>
      </w:pPr>
      <w:r>
        <w:rPr/>
      </w:r>
    </w:p>
    <w:p>
      <w:pPr>
        <w:pStyle w:val="Normal"/>
        <w:spacing w:lineRule="exact" w:line="570"/>
        <w:ind w:firstLine="645"/>
        <w:rPr>
          <w:spacing w:val="14"/>
          <w:kern w:val="2"/>
        </w:rPr>
      </w:pPr>
      <w:r>
        <w:rPr>
          <w:kern w:val="2"/>
        </w:rPr>
        <w:t xml:space="preserve">　　　　　　　　 </w:t>
      </w:r>
      <w:r>
        <w:rPr>
          <w:spacing w:val="14"/>
          <w:kern w:val="2"/>
        </w:rPr>
        <w:t>中共重庆市涪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3745</wp:posOffset>
            </wp:positionH>
            <wp:positionV relativeFrom="page">
              <wp:posOffset>6099175</wp:posOffset>
            </wp:positionV>
            <wp:extent cx="305752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4"/>
          <w:kern w:val="2"/>
        </w:rPr>
        <w:t>陵区委办公</w:t>
      </w:r>
      <w:r>
        <w:rPr>
          <w:kern w:val="2"/>
        </w:rPr>
        <w:t>室</w:t>
      </w:r>
    </w:p>
    <w:p>
      <w:pPr>
        <w:pStyle w:val="Normal"/>
        <w:spacing w:lineRule="exact" w:line="570"/>
        <w:ind w:firstLine="645"/>
        <w:rPr/>
      </w:pPr>
      <w:r>
        <w:rPr>
          <w:kern w:val="2"/>
        </w:rPr>
        <w:t>　　　　　　　　 重庆市涪陵区人民政府办公室</w:t>
      </w:r>
    </w:p>
    <w:p>
      <w:pPr>
        <w:pStyle w:val="Normal"/>
        <w:spacing w:lineRule="exact" w:line="570"/>
        <w:ind w:firstLine="645"/>
        <w:rPr>
          <w:kern w:val="2"/>
        </w:rPr>
      </w:pPr>
      <w:r>
        <w:rPr>
          <w:kern w:val="2"/>
        </w:rPr>
        <w:t xml:space="preserve">　　　　　　　　 　　 </w:t>
      </w:r>
      <w:r>
        <w:rPr>
          <w:kern w:val="2"/>
        </w:rPr>
        <w:t>2012</w:t>
      </w:r>
      <w:r>
        <w:rPr>
          <w:kern w:val="2"/>
        </w:rPr>
        <w:t>年</w:t>
      </w:r>
      <w:r>
        <w:rPr>
          <w:kern w:val="2"/>
        </w:rPr>
        <w:t>11</w:t>
      </w:r>
      <w:r>
        <w:rPr>
          <w:kern w:val="2"/>
        </w:rPr>
        <w:t>月</w:t>
      </w:r>
      <w:r>
        <w:rPr>
          <w:kern w:val="2"/>
        </w:rPr>
        <w:t>15</w:t>
      </w:r>
      <w:r>
        <w:rPr>
          <w:kern w:val="2"/>
        </w:rPr>
        <w:t>日</w:t>
      </w:r>
    </w:p>
    <w:p>
      <w:pPr>
        <w:pStyle w:val="Normal"/>
        <w:spacing w:lineRule="exact" w:line="570"/>
        <w:ind w:firstLine="615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70"/>
        <w:ind w:firstLine="615"/>
        <w:rPr/>
      </w:pPr>
      <w:r>
        <w:rPr/>
      </w:r>
    </w:p>
    <w:p>
      <w:pPr>
        <w:pStyle w:val="Normal"/>
        <w:spacing w:lineRule="exact" w:line="570"/>
        <w:ind w:firstLine="615"/>
        <w:rPr/>
      </w:pPr>
      <w:r>
        <w:rPr/>
      </w:r>
    </w:p>
    <w:p>
      <w:pPr>
        <w:pStyle w:val="Normal"/>
        <w:spacing w:lineRule="exact" w:line="600"/>
        <w:ind w:left="165" w:righ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78105</wp:posOffset>
                </wp:positionV>
                <wp:extent cx="5372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15pt" to="423.2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1021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2.3pt" to="422.05pt,3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中共重庆市涪陵区委办公室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758" w:right="1701" w:gutter="0" w:header="0" w:top="1814" w:footer="1418" w:bottom="181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3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3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宋体;SimSun"/>
      <w:color w:val="00000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">
    <w:name w:val="txt"/>
    <w:basedOn w:val="Style14"/>
    <w:qFormat/>
    <w:rPr>
      <w:rFonts w:ascii="宋体;SimSun" w:hAnsi="宋体;SimSun" w:cs="宋体;SimSun"/>
      <w:bCs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CharCharChar1">
    <w:name w:val=" Char4 Char Char Char"/>
    <w:basedOn w:val="Normal"/>
    <w:qFormat/>
    <w:pPr>
      <w:snapToGrid w:val="false"/>
      <w:spacing w:lineRule="auto" w:line="360"/>
      <w:ind w:firstLine="200"/>
    </w:pPr>
    <w:rPr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46:00Z</dcterms:created>
  <dc:creator>秦淑梅</dc:creator>
  <dc:description/>
  <cp:keywords/>
  <dc:language>en-US</dc:language>
  <cp:lastModifiedBy>x</cp:lastModifiedBy>
  <cp:lastPrinted>2012-11-15T16:56:00Z</cp:lastPrinted>
  <dcterms:modified xsi:type="dcterms:W3CDTF">2012-12-17T03:46:00Z</dcterms:modified>
  <cp:revision>2</cp:revision>
  <dc:subject/>
  <dc:title>涪陵委办〔2012〕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6C425E8-B45A-4B07-BDD8-01713D6327E7}">
    <vt:lpwstr>{B6C425E8-B45A-4B07-BDD8-01713D6327E7}</vt:lpwstr>
  </property>
</Properties>
</file>