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万科路店货位货架命名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化妆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消毒</w:t>
      </w:r>
      <w:r>
        <w:rPr/>
        <w:t>+G+02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贵细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贵细</w:t>
      </w:r>
      <w:r>
        <w:rPr/>
        <w:t>+G+02</w:t>
      </w:r>
    </w:p>
    <w:p>
      <w:pPr>
        <w:pStyle w:val="Normal"/>
        <w:rPr/>
      </w:pPr>
      <w:r>
        <w:rPr/>
        <w:t>第四组：</w:t>
      </w:r>
      <w:r>
        <w:rPr/>
        <w:t>Y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</w:t>
      </w:r>
      <w:r>
        <w:rPr/>
        <w:t>+G+02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2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3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</w:t>
      </w:r>
      <w:r>
        <w:rPr/>
        <w:t>+G+04</w:t>
      </w:r>
    </w:p>
    <w:p>
      <w:pPr>
        <w:pStyle w:val="Normal"/>
        <w:rPr/>
      </w:pPr>
      <w:r>
        <w:rPr/>
        <w:t>第八组：</w:t>
      </w:r>
      <w:r>
        <w:rPr/>
        <w:t>Y+</w:t>
      </w:r>
      <w:r>
        <w:rPr/>
        <w:t>冰柜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D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D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D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D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肝胆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消化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泌尿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精神，其他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风湿，骨伤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其他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拆零</w:t>
      </w:r>
      <w:r>
        <w:rPr/>
        <w:t>+G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抗菌消炎</w:t>
      </w:r>
      <w:r>
        <w:rPr/>
        <w:t>+A+02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抗菌消炎</w:t>
      </w:r>
      <w:r>
        <w:rPr/>
        <w:t>+A+03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内分泌</w:t>
      </w:r>
      <w:r>
        <w:rPr/>
        <w:t>+A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消炎镇痛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7:00Z</dcterms:created>
  <dc:creator>微软用户</dc:creator>
  <dc:description/>
  <cp:keywords/>
  <dc:language>en-US</dc:language>
  <cp:lastModifiedBy>微软用户</cp:lastModifiedBy>
  <dcterms:modified xsi:type="dcterms:W3CDTF">2012-12-19T03:12:00Z</dcterms:modified>
  <cp:revision>2</cp:revision>
  <dc:subject/>
  <dc:title>万科路店货位货架命名</dc:title>
</cp:coreProperties>
</file>