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内蒙古</w:t>
      </w:r>
      <w:r>
        <w:rPr/>
        <w:t>1</w:t>
      </w:r>
      <w:r>
        <w:rPr/>
        <w:t>店货位货架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</w:t>
      </w:r>
      <w:r>
        <w:rPr/>
        <w:t>Z+</w:t>
      </w:r>
      <w:r>
        <w:rPr/>
        <w:t>中药贵细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</w:t>
      </w:r>
      <w:r>
        <w:rPr/>
        <w:t>Z+</w:t>
      </w:r>
      <w:r>
        <w:rPr/>
        <w:t>中药贵细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</w:t>
      </w:r>
      <w:r>
        <w:rPr/>
        <w:t>Z+</w:t>
      </w:r>
      <w:r>
        <w:rPr/>
        <w:t>袋装中药</w:t>
      </w:r>
      <w:r>
        <w:rPr/>
        <w:t>+Y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</w:t>
      </w:r>
      <w:r>
        <w:rPr/>
        <w:t>Z+</w:t>
      </w:r>
      <w:r>
        <w:rPr/>
        <w:t>中药饮片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</w:t>
      </w:r>
      <w:r>
        <w:rPr/>
        <w:t>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</w:t>
      </w:r>
      <w:r>
        <w:rPr/>
        <w:t>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</w:t>
      </w:r>
      <w:r>
        <w:rPr/>
        <w:t>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</w:t>
      </w:r>
      <w:r>
        <w:rPr/>
        <w:t>OTC+</w:t>
      </w:r>
      <w:r>
        <w:rPr/>
        <w:t>补益类</w:t>
      </w:r>
      <w:r>
        <w:rPr/>
        <w:t>+A+ 0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</w:t>
      </w:r>
      <w:r>
        <w:rPr/>
        <w:t>OTC+</w:t>
      </w:r>
      <w:r>
        <w:rPr/>
        <w:t>外用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</w:t>
      </w:r>
      <w:r>
        <w:rPr/>
        <w:t>OTC+</w:t>
      </w:r>
      <w:r>
        <w:rPr/>
        <w:t>消化系统</w:t>
      </w:r>
      <w:r>
        <w:rPr/>
        <w:t>+A+03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</w:t>
      </w:r>
      <w:r>
        <w:rPr/>
        <w:t>OTC+</w:t>
      </w:r>
      <w:r>
        <w:rPr/>
        <w:t>其他类</w:t>
      </w:r>
      <w:r>
        <w:rPr/>
        <w:t>+A+04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</w:t>
      </w:r>
      <w:r>
        <w:rPr/>
        <w:t>OTC+</w:t>
      </w:r>
      <w:r>
        <w:rPr/>
        <w:t>妇科类</w:t>
      </w:r>
      <w:r>
        <w:rPr/>
        <w:t>+A+04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</w:t>
      </w:r>
      <w:r>
        <w:rPr/>
        <w:t>OTC+</w:t>
      </w:r>
      <w:r>
        <w:rPr/>
        <w:t>儿科类</w:t>
      </w:r>
      <w:r>
        <w:rPr/>
        <w:t>+A+04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</w:t>
      </w:r>
      <w:r>
        <w:rPr/>
        <w:t>RX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</w:t>
      </w:r>
      <w:r>
        <w:rPr/>
        <w:t>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</w:t>
      </w:r>
      <w:r>
        <w:rPr/>
        <w:t>RX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</w:t>
      </w:r>
      <w:r>
        <w:rPr/>
        <w:t>RX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</w:t>
      </w:r>
      <w:r>
        <w:rPr/>
        <w:t>RX+</w:t>
      </w:r>
      <w:r>
        <w:rPr/>
        <w:t>抗菌消炎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</w:t>
      </w:r>
      <w:r>
        <w:rPr/>
        <w:t>RX+</w:t>
      </w:r>
      <w:r>
        <w:rPr/>
        <w:t>心脑血管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>
          <w:rFonts w:eastAsia="Times New Roman"/>
        </w:rPr>
        <w:t xml:space="preserve">  </w:t>
      </w:r>
      <w:r>
        <w:rPr/>
        <w:t>RX +</w:t>
      </w:r>
      <w:r>
        <w:rPr/>
        <w:t>抗菌消炎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>
          <w:rFonts w:eastAsia="Times New Roman"/>
        </w:rPr>
        <w:t xml:space="preserve">  </w:t>
      </w:r>
      <w:r>
        <w:rPr/>
        <w:t>RX+</w:t>
      </w:r>
      <w:r>
        <w:rPr/>
        <w:t>心脑血管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外用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妇科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骨伤科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其他类</w:t>
      </w:r>
      <w:r>
        <w:rPr/>
        <w:t>+A 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User</dc:creator>
  <dc:description/>
  <cp:keywords/>
  <dc:language>en-US</dc:language>
  <cp:lastModifiedBy>User</cp:lastModifiedBy>
  <dcterms:modified xsi:type="dcterms:W3CDTF">2012-12-18T09:17:00Z</dcterms:modified>
  <cp:revision>3</cp:revision>
  <dc:subject/>
  <dc:title/>
</cp:coreProperties>
</file>