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红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3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崇州市金带街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之前已参加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晋级考试，之前因为时间不够，现今时间已经够晋级标准，望</w:t>
            </w:r>
            <w:r>
              <w:rPr>
                <w:rFonts w:ascii="仿宋_GB2312" w:hAnsi="仿宋_GB2312" w:eastAsia="仿宋_GB2312"/>
              </w:rPr>
              <w:t>公司领导给予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肖红霞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已符合晋级标准！</w:t>
            </w:r>
            <w:r>
              <w:rPr>
                <w:rFonts w:ascii="仿宋_GB2312" w:hAnsi="仿宋_GB2312" w:eastAsia="仿宋_GB2312"/>
              </w:rPr>
              <w:t>公司领导给予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刘成俊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运用多年积累的销售经验，完成公司每个月分配的任务，如美美任务，补肾益寿胶囊等，在完成任务的同时，提高毛利率，维护好老顾客，发展新顾客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周能完成个人美美销售，一天最高可达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日工作如下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开门签到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换好工作服，整理仪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接待收银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配合店长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销售</w:t>
            </w:r>
            <w:r>
              <w:rPr>
                <w:kern w:val="0"/>
              </w:rPr>
              <w:t>T123</w:t>
            </w:r>
            <w:r>
              <w:rPr>
                <w:kern w:val="0"/>
              </w:rPr>
              <w:t>类，和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晚上缴款日结签到报销量，检查电路实施，完成一切工作后设防关门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公司活动期间：积极配合店长，努力营造活动气氛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以及花车摆放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凡</w:t>
            </w:r>
            <w:r>
              <w:rPr/>
              <w:t>购买药品得到相应金额时</w:t>
            </w:r>
            <w:r>
              <w:rPr/>
              <w:t>，并且有益于购买者</w:t>
            </w:r>
            <w:r>
              <w:rPr/>
              <w:t>赠送礼品和关爱关心</w:t>
            </w:r>
            <w:r>
              <w:rPr/>
              <w:t>服务，包括</w:t>
            </w:r>
            <w:r>
              <w:rPr/>
              <w:t>缺货登记</w:t>
            </w:r>
            <w:r>
              <w:rPr/>
              <w:t>、</w:t>
            </w:r>
            <w:r>
              <w:rPr/>
              <w:t>各门店借货</w:t>
            </w:r>
            <w:r>
              <w:rPr/>
              <w:t>、</w:t>
            </w:r>
            <w:r>
              <w:rPr/>
              <w:t>耐心的给与讲解，利</w:t>
            </w:r>
            <w:r>
              <w:rPr/>
              <w:t>用</w:t>
            </w:r>
            <w:r>
              <w:rPr/>
              <w:t>平时公司</w:t>
            </w:r>
            <w:r>
              <w:rPr/>
              <w:t>培训</w:t>
            </w:r>
            <w:r>
              <w:rPr/>
              <w:t>的专业知识配合</w:t>
            </w:r>
            <w:r>
              <w:rPr/>
              <w:t>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培训考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女性生殖系统疾病的处方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补肾益寿销售技巧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冬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提升自己的服务质量，使</w:t>
            </w:r>
            <w:r>
              <w:rPr/>
              <w:t>顾客</w:t>
            </w:r>
            <w:r>
              <w:rPr/>
              <w:t>满意，也让自己更好的服务于</w:t>
            </w:r>
            <w:r>
              <w:rPr/>
              <w:t>顾客</w:t>
            </w:r>
            <w:r>
              <w:rPr/>
              <w:t>。</w:t>
            </w:r>
            <w:r>
              <w:rPr/>
              <w:t>只要走进店</w:t>
            </w:r>
            <w:r>
              <w:rPr/>
              <w:t>的每一位</w:t>
            </w:r>
            <w:r>
              <w:rPr/>
              <w:t>顾客</w:t>
            </w:r>
            <w:r>
              <w:rPr/>
              <w:t>，都</w:t>
            </w:r>
            <w:r>
              <w:rPr/>
              <w:t>成为我们店的忠实顾客</w:t>
            </w:r>
            <w:r>
              <w:rPr/>
              <w:t>，</w:t>
            </w:r>
            <w:r>
              <w:rPr/>
              <w:t>让他们感受我们卖的不是药是专业的知识</w:t>
            </w:r>
            <w:r>
              <w:rPr/>
              <w:t>，</w:t>
            </w:r>
            <w:r>
              <w:rPr/>
              <w:t>提高顾客的保健意识，做到进店根据病种的选择给以保健品的搭配，提高毛利率，增加销售量。会多学习改进自己不足地方</w:t>
            </w:r>
            <w:r>
              <w:rPr/>
              <w:t>、</w:t>
            </w:r>
            <w:r>
              <w:rPr/>
              <w:t>多看</w:t>
            </w:r>
            <w:r>
              <w:rPr/>
              <w:t>、</w:t>
            </w:r>
            <w:r>
              <w:rPr/>
              <w:t>多想</w:t>
            </w:r>
            <w:r>
              <w:rPr/>
              <w:t>、</w:t>
            </w:r>
            <w:r>
              <w:rPr/>
              <w:t>多</w:t>
            </w:r>
            <w:r>
              <w:rPr/>
              <w:t>学习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/>
              <w:t>积极协助店长</w:t>
            </w:r>
            <w:r>
              <w:rPr/>
              <w:t>指导</w:t>
            </w:r>
            <w:r>
              <w:rPr/>
              <w:t>工作</w:t>
            </w:r>
            <w:r>
              <w:rPr/>
              <w:t>，工作上作一定的调整，开始分类进行工作制定每日计划</w:t>
            </w:r>
            <w:r>
              <w:rPr/>
              <w:t>。顾客的</w:t>
            </w:r>
            <w:r>
              <w:rPr/>
              <w:t>咨询解释工作、整改流程工作、</w:t>
            </w:r>
            <w:r>
              <w:rPr/>
              <w:t>提高销售业绩</w:t>
            </w:r>
            <w:r>
              <w:rPr/>
              <w:t>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/>
              <w:t>多向优秀的同事学习，改正自己的缺点，做到顾客心中的好服务员，同事心中的好同事，领导心中的好员工。提高销售技巧</w:t>
            </w:r>
            <w:r>
              <w:rPr/>
              <w:t>，</w:t>
            </w:r>
            <w:r>
              <w:rPr/>
              <w:t>能为优秀销售能手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关心基层员工，听听他们心声，公正，公平，防止流失优秀员工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2-12-18T07:59:00Z</dcterms:modified>
  <cp:revision>12</cp:revision>
  <dc:subject/>
  <dc:title>四川太极大药房连锁有限公司职务（薪资）调整办法</dc:title>
</cp:coreProperties>
</file>