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209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泉锦绣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11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泉锦绣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售，收银，请货，收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盘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店堂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等，对安全工作的检查，贮藏，协助店长做一些需要处理的事情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从进公司至今，通过自己的不断努力和付出，对现在的工作已经能够胜任，相信自己已经具备了一个优秀员工的必备条件。一分耕耘，一分收获，一定还是有相应的回报。我相信公司能够给自己一个更高的平台，让自己发挥得更好。在今后的我，还是会继续努力，不断的改进自己的不足的方面。</w:t>
            </w:r>
          </w:p>
          <w:p>
            <w:pPr>
              <w:pStyle w:val="Normal"/>
              <w:widowControl/>
              <w:spacing w:lineRule="auto" w:line="408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望批准，谢谢。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张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12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10 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 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>年 月   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龙泉锦绣店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 xml:space="preserve">岗位名称：  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营业员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 xml:space="preserve">员工姓名：   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张莉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 xml:space="preserve">12 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 xml:space="preserve">10 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ind w:firstLine="353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在每次的销售之中，记清楚自己不懂得区域，之后向自己的同事请教，在通过每次的培训，提升自己的专业知识，在遇到相似的问题时，能够更好的解决、发挥，让顾客对自己更加信任，这样就能让自己的销售工作更进一步提高。记清楚自己店上的任务销售，然后和同事一起尽最大的力量超额完成每日的销售量。全力以赴销售任务品种，效期品种，滞销品种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T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T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AB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品种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03,04,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类品种，对现在美美的促销活动全力以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尽力做到每月都有新的突破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用和善的微笑、专业的知识和真心实意关心顾客的诚心去服务每一位顾客。患者本身有病，身体承受着病痛，心里承受着病痛带来的压力，心里本来就很烦，这时我们的服务态度就至关重要了。因为没有一个优秀的服务态度，那就更不可能和顾客有更多的交流，更不可能知道顾客的需求。一个好的服务态度，能给顾客带来亲切感，能给顾客留下深刻的印象，以至于决定下次是否还会光临本店。客人的本身，并不在于钱多钱少，而是自己是否是真心的为他们服务。通过自己的服务，也有一定的回头顾客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团结一致，互相帮助，共同努力，大家一起交流与学习，共同完成目标任务。有相同的战斗目标，让我们一起努力、成长。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在营业前，穿戴好工作服，整理货品、上货、补货，完成卫生，开电脑，准备好营业款。填写温湿度登记表，填写交班表，清点贵重，收发文件，处理公司发送的文件需要处理的问题。营业结束时，做好门店的清洁卫生，营业款的妥善存放，门店安全的检查。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spacing w:val="20"/>
                <w:kern w:val="2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2"/>
                <w:sz w:val="24"/>
              </w:rPr>
              <w:t>销售能手技能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心脑血管系统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抗生素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消化系统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kern w:val="2"/>
                <w:sz w:val="30"/>
              </w:rPr>
            </w:pPr>
            <w:r>
              <w:rPr>
                <w:rFonts w:cs="宋体;SimSun"/>
                <w:b/>
                <w:bCs/>
                <w:color w:val="000000"/>
                <w:spacing w:val="20"/>
                <w:kern w:val="2"/>
                <w:sz w:val="30"/>
              </w:rPr>
              <w:t>在我们的销售过程中，难免会遇到这样、那样的一些问题。可能因为我们的知识的缺乏，不能立刻给顾客解决问题，所以，自己要不断的学习更多的专业知识。有时会遇到某些顾客抱怨我们的药价贵，我们就要从各个方面做对比讲给他们听，让他们知道贵的原因。让他们认为贵得值得。在这方面还需要努力，收集更多的对比材料。以后遇到类似的情况会处理得更好。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kern w:val="2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kern w:val="2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408"/>
              <w:ind w:firstLine="240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  <w:t>希望自己积累更多相关专业知识，并且运用自如。</w:t>
            </w:r>
          </w:p>
          <w:p>
            <w:pPr>
              <w:pStyle w:val="Normal"/>
              <w:widowControl/>
              <w:spacing w:lineRule="auto" w:line="408"/>
              <w:ind w:firstLine="240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ind w:firstLine="240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ind w:firstLine="240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  <w:t>力争超额完成公司规定的任务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  <w:t>在工作中不断的学习，积累更丰富的经验。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2"/>
                <w:sz w:val="24"/>
              </w:rPr>
              <w:t>参加公司更多的培训，提升自己的能力。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2"/>
                <w:sz w:val="24"/>
              </w:rPr>
              <w:t>希望通过自己的努力，能够独挡一面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张莉</w:t>
      </w:r>
      <w:r>
        <w:rPr>
          <w:rFonts w:eastAsia="Times New Roman"/>
          <w:kern w:val="2"/>
        </w:rPr>
        <w:t xml:space="preserve">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12.10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lvwenfu</dc:creator>
  <dc:description/>
  <cp:keywords/>
  <dc:language>en-US</dc:language>
  <cp:lastModifiedBy>User</cp:lastModifiedBy>
  <cp:lastPrinted>2009-12-24T14:10:00Z</cp:lastPrinted>
  <dcterms:modified xsi:type="dcterms:W3CDTF">2012-12-10T07:34:00Z</dcterms:modified>
  <cp:revision>13</cp:revision>
  <dc:subject/>
  <dc:title>附件2：</dc:title>
</cp:coreProperties>
</file>