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2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任命中药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工作需要，特此申请任命陈文芳从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起为交大三店中药质管员，已于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通过公司培训并考核合格，望领导批准并发放中药质管员岗位津贴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1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2-12-12T07:34:00Z</dcterms:modified>
  <cp:revision>3</cp:revision>
  <dc:subject/>
  <dc:title>   太极大药房公文呈报单</dc:title>
</cp:coreProperties>
</file>