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4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06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01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江县人民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6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营业员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本人欲晋升系数到</w:t>
            </w:r>
            <w:r>
              <w:rPr>
                <w:rFonts w:eastAsia="仿宋_GB2312" w:ascii="仿宋_GB2312" w:hAnsi="仿宋_GB2312"/>
              </w:rPr>
              <w:t xml:space="preserve">0.7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申请人：李金花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江元梅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日       部门经理：刘琴英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店长意见，晋升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的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刘琴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一环路南一段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李金花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江元梅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刘琴英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努力完成公司下达的每项工作指标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协助店长维护新老会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配合店长及同事完成各项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完成门店上各种日常事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中药质管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11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9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精神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0121029 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7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安全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11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及类风湿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12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★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希望在以后的工作中更加努力学习专业知识和销售技巧，并且保持以前积极刻苦的精神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在未来一年中通过学习发展成一名全能的综合性人才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在通过努力只后能成为一名优秀的店长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李金华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2-12T03:25:00Z</dcterms:modified>
  <cp:revision>22</cp:revision>
  <dc:subject/>
  <dc:title>附件2：</dc:title>
</cp:coreProperties>
</file>