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靳远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9.08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12.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07.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东昌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药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我工作已满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月，特申请奖金系数提升到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0.9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0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15"/>
        <w:gridCol w:w="2567"/>
        <w:gridCol w:w="2140"/>
        <w:gridCol w:w="1"/>
        <w:gridCol w:w="15"/>
        <w:gridCol w:w="2112"/>
        <w:gridCol w:w="1"/>
        <w:gridCol w:w="15"/>
      </w:tblGrid>
      <w:tr>
        <w:trPr>
          <w:trHeight w:val="465" w:hRule="atLeast"/>
          <w:cantSplit w:val="true"/>
        </w:trPr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日常负责店上销售工作，努力把顾客接待好，平时积极调货。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集团团促和公司团促我都有努力销售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配合店长日常管理工作</w:t>
            </w:r>
            <w:r>
              <w:rPr>
                <w:kern w:val="0"/>
                <w:lang w:eastAsia="zh-CN"/>
              </w:rPr>
              <w:t>，做好店内药品和公共设施设备安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认真执行公司安排的活动，主动积极宣传给顾客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主动给顾客调取他们需要的药品满足她们需求</w:t>
            </w:r>
            <w:r>
              <w:rPr>
                <w:kern w:val="0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2.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胃肠道培训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课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2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2.0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血液系统培训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课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2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神经内科疾病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课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2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1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安全员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课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3305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责任心更强点</w:t>
            </w: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，努力加强联合销售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94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好好做好销售工作！努力提高自己！不断进步！好好的把店上的日常工作</w:t>
            </w:r>
            <w:r>
              <w:rPr>
                <w:kern w:val="2"/>
                <w:lang w:eastAsia="zh-CN"/>
              </w:rPr>
              <w:t>和安全工作</w:t>
            </w:r>
            <w:r>
              <w:rPr>
                <w:kern w:val="2"/>
              </w:rPr>
              <w:t>做好！踏踏实实的</w:t>
            </w:r>
            <w:r>
              <w:rPr>
                <w:kern w:val="2"/>
                <w:lang w:eastAsia="zh-CN"/>
              </w:rPr>
              <w:t>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发展期望就是努力提高销售技巧和专业方面的知识</w:t>
            </w:r>
            <w:r>
              <w:rPr>
                <w:kern w:val="2"/>
                <w:lang w:eastAsia="zh-CN"/>
              </w:rPr>
              <w:t>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eastAsia="zh-CN"/>
              </w:rPr>
              <w:t>建议公司多组织常规疾病培训和管理培训和联合用药培训，提高员工专业知识和管理技能！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2-12-12T03:07:38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