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</w:rPr>
      </w:pPr>
      <w:r>
        <w:rPr>
          <w:b/>
        </w:rPr>
        <w:t>龙华北路店货架命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OTC+</w:t>
      </w:r>
      <w:r>
        <w:rPr/>
        <w:t>外用</w:t>
      </w:r>
      <w:r>
        <w:rPr/>
        <w:t>+</w:t>
      </w:r>
      <w:r>
        <w:rPr/>
        <w:t>G</w:t>
      </w:r>
      <w:r>
        <w:rPr/>
        <w:t>+02</w:t>
      </w:r>
    </w:p>
    <w:p>
      <w:pPr>
        <w:pStyle w:val="Normal"/>
        <w:rPr/>
      </w:pPr>
      <w:r>
        <w:rPr/>
        <w:t>第三组：</w:t>
      </w:r>
      <w:r>
        <w:rPr/>
        <w:t>RX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四组：</w:t>
      </w:r>
      <w:r>
        <w:rPr/>
        <w:t>RX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/>
        <w:t>第五组：心脑血管</w:t>
      </w:r>
      <w:r>
        <w:rPr/>
        <w:t>+</w:t>
      </w:r>
      <w:r>
        <w:rPr/>
        <w:t>其他类</w:t>
      </w:r>
      <w:r>
        <w:rPr/>
        <w:t>+G+05</w:t>
      </w:r>
    </w:p>
    <w:p>
      <w:pPr>
        <w:pStyle w:val="Normal"/>
        <w:rPr/>
      </w:pPr>
      <w:r>
        <w:rPr/>
        <w:t>第六组：食品、保健食品</w:t>
      </w:r>
      <w:r>
        <w:rPr/>
        <w:t>+D+06</w:t>
      </w:r>
    </w:p>
    <w:p>
      <w:pPr>
        <w:pStyle w:val="Normal"/>
        <w:rPr/>
      </w:pPr>
      <w:r>
        <w:rPr/>
        <w:t>第七组：中药袋装</w:t>
      </w:r>
      <w:r>
        <w:rPr/>
        <w:t>+D+07</w:t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补益扶正维生素、矿物质</w:t>
      </w:r>
      <w:r>
        <w:rPr/>
        <w:t>+D+08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儿科</w:t>
      </w:r>
      <w:r>
        <w:rPr/>
        <w:t>+</w:t>
      </w:r>
      <w:r>
        <w:rPr/>
        <w:t>妇科</w:t>
      </w:r>
      <w:r>
        <w:rPr/>
        <w:t>+</w:t>
      </w:r>
      <w:r>
        <w:rPr/>
        <w:t>胃肠</w:t>
      </w:r>
      <w:r>
        <w:rPr/>
        <w:t>+D+09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骨伤科</w:t>
      </w:r>
      <w:r>
        <w:rPr/>
        <w:t>+A+10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妇科</w:t>
      </w:r>
      <w:r>
        <w:rPr/>
        <w:t>+A+1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消化及泌尿系统</w:t>
      </w:r>
      <w:r>
        <w:rPr/>
        <w:t>+A+1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抗菌消炎</w:t>
      </w:r>
      <w:r>
        <w:rPr/>
        <w:t>+A+13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抗菌消炎</w:t>
      </w:r>
      <w:r>
        <w:rPr/>
        <w:t>+A+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微软用户</dc:creator>
  <dc:description/>
  <cp:keywords/>
  <dc:language>en-US</dc:language>
  <cp:lastModifiedBy>微软用户</cp:lastModifiedBy>
  <dcterms:modified xsi:type="dcterms:W3CDTF">2012-12-12T02:41:00Z</dcterms:modified>
  <cp:revision>2</cp:revision>
  <dc:subject/>
  <dc:title/>
</cp:coreProperties>
</file>