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1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7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任职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系数，望配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徐微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的企业文化理念，专业知识、系统知识；希望继续努力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作为一名营业员，热情耐心的为顾客，加强自己的专业知识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我们店公司任务：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营业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元，毛利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%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。毛利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营业额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.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实际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金额完成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.28%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，由于附近药房较多，在顾客心中尽量提高太极的知名度，做一名专业的营业员，努力提高营业额和毛利，增取超额完成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“初冬进补  惠聚太极”促销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活动销售效果：本次活动活动期间的日均销售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之间的日均销售相比</w:t>
            </w:r>
            <w:r>
              <w:rPr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销售增长达到</w:t>
            </w:r>
            <w:r>
              <w:rPr>
                <w:rFonts w:eastAsia="仿宋_GB2312" w:ascii="仿宋_GB2312" w:hAnsi="仿宋_GB2312"/>
                <w:sz w:val="24"/>
              </w:rPr>
              <w:t>13.7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8.1 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生殖系统、自然之宝产品知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.1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-12;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泌尿系统用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神经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系统疾病培训、新希臣产品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在专业知识上还应多学，多熟练，不懂就问，多查资料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1:00Z</dcterms:created>
  <dc:creator>微软用户</dc:creator>
  <dc:description/>
  <cp:keywords/>
  <dc:language>en-US</dc:language>
  <cp:lastModifiedBy>微软用户</cp:lastModifiedBy>
  <dcterms:modified xsi:type="dcterms:W3CDTF">2012-12-12T01:51:00Z</dcterms:modified>
  <cp:revision>122</cp:revision>
  <dc:subject/>
  <dc:title>太极大药房连锁有限公司门店员工薪资调整考核表</dc:title>
</cp:coreProperties>
</file>