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金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1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4.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九里堤南支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工作已满一年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8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5"/>
        <w:gridCol w:w="2567"/>
        <w:gridCol w:w="2141"/>
        <w:gridCol w:w="15"/>
        <w:gridCol w:w="2113"/>
        <w:gridCol w:w="16"/>
      </w:tblGrid>
      <w:tr>
        <w:trPr>
          <w:trHeight w:val="465" w:hRule="atLeast"/>
          <w:cantSplit w:val="true"/>
        </w:trPr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质管员和销售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集团团促和我公司团促都有努力的完成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合店长日常管理工作，做好店内效期滞销的管理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执行公司安排的各项活动，主动积极宣传给进店的每一位顾客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主动热情的为顾客调取他们需要的药品满足她们一切需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胃肠道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内科疾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330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责任心，积极心应该更强点，努力加强搭配联合销售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94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努力的做好每一笔销售工作！努力提高的工作热情！不断进步！努力的把店上的日常工作和质管工作做好！踏踏实实的！一步一个脚印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努力提高销售技巧和各项专业方面的知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2"/>
                <w:szCs w:val="21"/>
              </w:rPr>
              <w:t>建议公司多组织常规疾病培训和联合用药培训，提高员工专业知识！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0:00Z</dcterms:created>
  <dc:creator>微软用户</dc:creator>
  <dc:description/>
  <cp:keywords/>
  <dc:language>en-US</dc:language>
  <cp:lastModifiedBy>ox</cp:lastModifiedBy>
  <cp:lastPrinted>2012-12-10T11:09:00Z</cp:lastPrinted>
  <dcterms:modified xsi:type="dcterms:W3CDTF">2012-12-10T03:10:00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