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曾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2.11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4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东昌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5"/>
        <w:gridCol w:w="2567"/>
        <w:gridCol w:w="2140"/>
        <w:gridCol w:w="1"/>
        <w:gridCol w:w="15"/>
        <w:gridCol w:w="2112"/>
        <w:gridCol w:w="1"/>
        <w:gridCol w:w="15"/>
      </w:tblGrid>
      <w:tr>
        <w:trPr>
          <w:trHeight w:val="465" w:hRule="atLeast"/>
          <w:cantSplit w:val="true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安全员和销售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集团团促和公司团促我都有努力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</w:t>
            </w:r>
            <w:r>
              <w:rPr>
                <w:kern w:val="0"/>
                <w:lang w:eastAsia="zh-CN"/>
              </w:rPr>
              <w:t>，做好店内安全维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执行公司安排的活动，主动积极宣传给顾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主动给顾客调取他们需要的药品满足她们一切需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胃肠道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神经内科疾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员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0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责任心更强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，努力加强联合销售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9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好好做好销售工作！努力提高自己！不断进步！好好的把店上的日常工作</w:t>
            </w:r>
            <w:r>
              <w:rPr>
                <w:kern w:val="2"/>
                <w:lang w:eastAsia="zh-CN"/>
              </w:rPr>
              <w:t>和安全工作</w:t>
            </w:r>
            <w:r>
              <w:rPr>
                <w:kern w:val="2"/>
              </w:rPr>
              <w:t>做好！踏踏实实的！一步一个脚印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发展期望就是努力提高销售技巧和专业方面的知识</w:t>
            </w:r>
            <w:r>
              <w:rPr>
                <w:kern w:val="2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  <w:t>建议公司多组织常规疾病培训和联合用药培训，提高员工专业知识！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2-05T04:20:37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