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】</w:t>
      </w:r>
      <w:r>
        <w:rPr>
          <w:rFonts w:ascii="仿宋_GB2312" w:hAnsi="仿宋_GB2312" w:eastAsia="仿宋_GB2312"/>
          <w:b/>
          <w:bCs/>
          <w:sz w:val="28"/>
          <w:szCs w:val="28"/>
        </w:rPr>
        <w:t>关于开展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专业技术职务初定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太极集团有限公司职称改革工作领导小组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专业技术职务初定工作的通知》（太极职改发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文件），对见习期满经考核合格的大中专毕业生进行专业技术职务初定，现将有关事宜通知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见习期满普通高等学校、中等专业学校的全日制毕业生（成人院校、自考毕业生除外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毕业分配到公司的硕士学位、第二学士学位、研究生班毕业生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申报条件，因故未参加以前年度当年职称初定的员工，已参加过初定未通过资格审核的员工不可再次申报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符合申报条件的员工，经公司人力资源部对其德、能、勤、绩进行全面考核合格后，统一上报集团公司，申报初定相关的专业技术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级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专毕业，从事本专业工作满一年，初定为“员”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学专科毕业后，从事本专业工作满三年，可初定为“助理级资格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大学本科毕业后，从事本专业工作满一年，可初定为“助理级资格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定仅适用于取得相应学历后，首次认定专业技术资格的人员，且要求其申报的专业与所学的专业相同或相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或重庆市已实行专业技术资格考试的系列（如经济、会计、药学、审计等），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起不再实行初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满足集团公司发展需要，医、药专业毕业生应尽量申报工程技术系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员工填写《初定专业技术职务呈报表》（见附件，一式两份，双面打印，不得复印，需贴照片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《初定专业技术职务呈报表》（一式两份）、毕业证复印件、一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彩色免冠照片交公司人力资源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资源部核实具备申报资格后，统一上报集团公司人事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药学、中药学等已实行专业技术资格考试的专业，不具备参加初定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前已经报名被核准资格不符的，请不再重复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位员工注意提报材料截止日期，逾期不再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公司人力资源部联系人：钱鑫  </w:t>
      </w:r>
      <w:r>
        <w:rPr>
          <w:rFonts w:eastAsia="仿宋_GB2312" w:ascii="仿宋_GB2312" w:hAnsi="仿宋_GB2312"/>
          <w:sz w:val="28"/>
          <w:szCs w:val="28"/>
        </w:rPr>
        <w:t>6552203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初定专业技术职务呈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人力资源部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2-11-09T06:14:00Z</dcterms:modified>
  <cp:revision>18</cp:revision>
  <dc:subject/>
  <dc:title>关于公司内部应届毕业生返校请假通知</dc:title>
</cp:coreProperties>
</file>