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各门店统计后报片区汇总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前报保卫部门。</w:t>
      </w:r>
    </w:p>
    <w:tbl>
      <w:tblPr>
        <w:tblW w:w="138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80"/>
        <w:gridCol w:w="660"/>
        <w:gridCol w:w="7220"/>
        <w:gridCol w:w="2136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店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人数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未参加培训人员姓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</w:rPr>
              <w:t>安全员姓名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枣子巷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李姣</w:t>
            </w:r>
            <w:r>
              <w:rPr>
                <w:rFonts w:ascii="Verdana" w:hAnsi="Verdana" w:cs="Verdana" w:eastAsia="Verdana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FF"/>
                <w:sz w:val="28"/>
                <w:szCs w:val="28"/>
              </w:rPr>
              <w:t>李霞</w:t>
            </w:r>
            <w:r>
              <w:rPr>
                <w:rFonts w:ascii="Verdana" w:hAnsi="Verdana" w:cs="Verdana" w:eastAsia="Verdana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FF"/>
                <w:sz w:val="28"/>
                <w:szCs w:val="28"/>
              </w:rPr>
              <w:t>马雪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焦婷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华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开良、钟佳蓉、黄茂枢、赵青青、朱晓桃、欧阳少毅、张晓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阳少毅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群和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兰燕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王鹏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华北路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龚洁羽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燃灯寺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秀婷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二桥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敏，唐丽，李海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继容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楠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小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玲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龙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钟雪梦、郭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丽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华村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津、龙亚君、范俊凤、唐亭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艳弘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江东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玉华、何晓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蔡云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金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文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送仙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丽丽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泽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一段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小霜、曾玲清、陈红丽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小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兴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雪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6.25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User</dc:creator>
  <dc:description/>
  <cp:keywords/>
  <dc:language>en-US</dc:language>
  <cp:lastModifiedBy>微软用户</cp:lastModifiedBy>
  <dcterms:modified xsi:type="dcterms:W3CDTF">2012-11-09T03:27:00Z</dcterms:modified>
  <cp:revision>30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