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邛崃大邑片区未参加安全培训的新员工及</w:t>
      </w:r>
      <w:r>
        <w:rPr/>
        <w:t>安全员统计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196"/>
        <w:gridCol w:w="540"/>
        <w:gridCol w:w="4876"/>
        <w:gridCol w:w="180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邛崃羊安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阳珊，李雪梅，杨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平</w:t>
            </w:r>
          </w:p>
        </w:tc>
      </w:tr>
      <w:tr>
        <w:trPr>
          <w:trHeight w:val="746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1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3:06:00Z</dcterms:created>
  <dc:creator>微软用户</dc:creator>
  <dc:description/>
  <cp:keywords/>
  <dc:language>en-US</dc:language>
  <cp:lastModifiedBy>微软用户</cp:lastModifiedBy>
  <dcterms:modified xsi:type="dcterms:W3CDTF">2012-11-09T03:13:00Z</dcterms:modified>
  <cp:revision>2</cp:revision>
  <dc:subject/>
  <dc:title/>
</cp:coreProperties>
</file>