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邛崃大邑片区未参加安全培训的新员工及安全员统计表</w:t>
      </w:r>
    </w:p>
    <w:tbl>
      <w:tblPr>
        <w:tblW w:w="14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6"/>
        <w:gridCol w:w="54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沙渠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兰，叶娟，王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兰</w:t>
            </w:r>
          </w:p>
        </w:tc>
      </w:tr>
      <w:tr>
        <w:trPr>
          <w:trHeight w:val="7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县新场镇文昌街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小明，邓心雨，胡淑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小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东壕沟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芩岑，王媛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芩岑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长安大道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欢，李宋琴，付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庾蕾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内蒙古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佳玉，严亚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玉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子龙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蕾，余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中心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蒙古二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艳明，蔡国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晓凤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安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群，李沙，彭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汇源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小栩，熊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小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14:00Z</dcterms:created>
  <dc:creator>User</dc:creator>
  <dc:description/>
  <cp:keywords/>
  <dc:language>en-US</dc:language>
  <cp:lastModifiedBy>微软用户</cp:lastModifiedBy>
  <dcterms:modified xsi:type="dcterms:W3CDTF">2012-11-09T02:47:00Z</dcterms:modified>
  <cp:revision>29</cp:revision>
  <dc:subject/>
  <dc:title>新员工未参加安全培训人员统计表</dc:title>
</cp:coreProperties>
</file>