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温江崇州片区</w:t>
      </w:r>
      <w:r>
        <w:rPr/>
        <w:t>未参加安全培训的新员工及安全员统计表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江和盛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荣</w:t>
            </w:r>
          </w:p>
        </w:tc>
      </w:tr>
      <w:tr>
        <w:trPr>
          <w:trHeight w:val="6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建梅、范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喻茂连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宗梅，李海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志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通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江同兴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成，王泽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巧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州中心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培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州金带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群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州九龙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远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</w:rPr>
              <w:t>曹琼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，韦小梅，韩艳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</w:rPr>
              <w:t>曹琼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马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谭凤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郫县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.6.25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54:00Z</dcterms:created>
  <dc:creator>User</dc:creator>
  <dc:description/>
  <cp:keywords/>
  <dc:language>en-US</dc:language>
  <cp:lastModifiedBy>微软用户</cp:lastModifiedBy>
  <dcterms:modified xsi:type="dcterms:W3CDTF">2012-11-09T01:54:00Z</dcterms:modified>
  <cp:revision>2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