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  <w:lang w:val="en-US" w:eastAsia="zh-CN"/>
        </w:rPr>
        <w:t>综合片区标准化考核通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片区对店长作了标准化学习掌握情况的摸底考核。具体成绩情况详见附表，对本次考试成绩排在前三名的锦华店，正东街店，外西街店店长予以通报表扬。请本次考试成绩不够理想的店长，继续加强学习，力争下次或营业部组织的考试中取得好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各门店继续严格按照公司统一学习进度组织学习，营造良好学习氛围，每周自行组织考核，每周日下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点之前将学习进度上报片区，片区于第二周进行抽查，抽查回答不出相关问题的个人，片区将相关人员及问题进行汇总统计，并统一上报营业部，由营业部通知相关人员，自行利用休息时间到营业部默写相关抽查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各门店组织学习本通报内容，并做好记录备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特此通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-11-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1-08T14:49:08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