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城中片区未参加过安全培训的人员名单</w:t>
      </w:r>
    </w:p>
    <w:tbl>
      <w:tblPr>
        <w:tblW w:w="14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20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浆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晓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亚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大二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樽、林丽君、罗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大三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文芳、刘新、何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志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苑东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春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关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思敏（调入玉双路店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思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羊区北东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中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志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祝燕（已参加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星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思敏、曾艳、徐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大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丽丽（调入送仙桥店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环路南一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金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泰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朝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洋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杉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胡光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光兵</w:t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马寺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丽华，唐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雪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音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陈林梦、郭欢欢（参加过片区安全培训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盈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福凤，王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柳翠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滨江东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丝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艳</w:t>
            </w:r>
          </w:p>
        </w:tc>
      </w:tr>
    </w:tbl>
    <w:p>
      <w:pPr>
        <w:pStyle w:val="Normal"/>
        <w:rPr/>
      </w:pPr>
      <w:r>
        <w:rPr>
          <w:sz w:val="24"/>
        </w:rPr>
        <w:t>合计：</w:t>
      </w:r>
      <w:r>
        <w:rPr>
          <w:sz w:val="24"/>
        </w:rPr>
        <w:t>2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2012.11.08</w:t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微软用户</cp:lastModifiedBy>
  <dcterms:modified xsi:type="dcterms:W3CDTF">2012-11-08T14:01:00Z</dcterms:modified>
  <cp:revision>22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