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红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二环路西一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02198608175986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纺织高等专科学校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郭燕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陈红丽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郭燕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69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总结</w:t>
      </w:r>
    </w:p>
    <w:p>
      <w:pPr>
        <w:pStyle w:val="Normal"/>
        <w:ind w:firstLine="3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15"/>
        <w:rPr/>
      </w:pPr>
      <w:r>
        <w:rPr/>
        <w:t>转眼间，我来太极大药房已经两个月了，在二环路西一段店的店长和同事的关心帮助下，我收获了更多的知识，我的政治和业务素质都有较大的提高。</w:t>
      </w:r>
    </w:p>
    <w:p>
      <w:pPr>
        <w:pStyle w:val="Normal"/>
        <w:ind w:firstLine="435"/>
        <w:rPr/>
      </w:pPr>
      <w:r>
        <w:rPr/>
        <w:t>由于我之前是做药品检验的，刚进入新的工作岗位时，对陌生的环境有点不习惯。但是在同事们的热情耐心帮助下，我很快熟悉了操作方法，也知道了太极的经营理念、文化理念、服务宗旨，熟悉了营业基本要求及服务规范；能熟记会员权益，掌握了会员卡办理程序及要求；知道本店的工作流程；了解所在部门与公司其他部门如何衔接和问题处理的办法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营业销售方面，在熟悉了操作细则那些之后，加之之前三年多的工作经验，对药品的主治功效，注意事项、处方药的销售管理、药品的一般养护都基本了解，熟悉了社保支付范围及相关规定，所以能独自处理顾客的正常需要，以及一般疑问。</w:t>
      </w:r>
    </w:p>
    <w:p>
      <w:pPr>
        <w:pStyle w:val="Normal"/>
        <w:ind w:firstLine="435"/>
        <w:rPr/>
      </w:pPr>
      <w:r>
        <w:rPr/>
        <w:t>其次，在药品服务方面，自己对这份工作有了更多更深的认识。作为一名药品的把关者，最重要的是职责和职业道德，要时刻谨记自己的职责，以顾客为中心，解决顾客的任何需要。</w:t>
      </w:r>
    </w:p>
    <w:p>
      <w:pPr>
        <w:pStyle w:val="Normal"/>
        <w:ind w:firstLine="435"/>
        <w:rPr/>
      </w:pPr>
      <w:r>
        <w:rPr/>
        <w:t>在后的工作中，全面发展的同时，加强专业知识的深化学习，能更好的胜任本职工作。在工作作风上，严格遵守公司的规章制度，认真完成领导下达的任务，积极响应公司加强管理的措施。视工作为目标，待同事为亲人，以顾客至上，携手共创大家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二环路西一段店：陈红丽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2012-1</w:t>
      </w:r>
      <w:r>
        <w:rPr/>
        <w:t>1-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3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1-08T11:36:00Z</dcterms:modified>
  <cp:revision>8</cp:revision>
  <dc:subject/>
  <dc:title>四川太极大药房连锁有限公司转正考核表</dc:title>
</cp:coreProperties>
</file>