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红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二环路西一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02198608175986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纺织高等专科学校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郭燕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陈红丽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郭燕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3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1-08T08:45:00Z</dcterms:modified>
  <cp:revision>7</cp:revision>
  <dc:subject/>
  <dc:title>四川太极大药房连锁有限公司转正考核表</dc:title>
</cp:coreProperties>
</file>