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T1</w:t>
      </w:r>
      <w:r>
        <w:rPr>
          <w:rFonts w:ascii="宋体" w:hAnsi="宋体" w:cs="宋体"/>
          <w:b/>
          <w:sz w:val="44"/>
          <w:szCs w:val="44"/>
        </w:rPr>
        <w:t>品种“美美”全员促销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近期，我司开展了“美美”（归芪生血颗粒）全员促销活动，活动效果显著，日销售最高已达到</w:t>
      </w:r>
      <w:r>
        <w:rPr>
          <w:rFonts w:eastAsia="仿宋_GB2312" w:ascii="仿宋_GB2312" w:hAnsi="仿宋_GB2312"/>
          <w:szCs w:val="28"/>
        </w:rPr>
        <w:t>600</w:t>
      </w:r>
      <w:r>
        <w:rPr>
          <w:rFonts w:ascii="仿宋_GB2312" w:hAnsi="仿宋_GB2312" w:eastAsia="仿宋_GB2312"/>
          <w:szCs w:val="28"/>
        </w:rPr>
        <w:t>盒。根据桐君阁发</w:t>
      </w:r>
      <w:r>
        <w:rPr>
          <w:rFonts w:eastAsia="仿宋_GB2312" w:ascii="仿宋_GB2312" w:hAnsi="仿宋_GB2312"/>
          <w:szCs w:val="28"/>
        </w:rPr>
        <w:t>[ 2012]451</w:t>
      </w:r>
      <w:r>
        <w:rPr>
          <w:rFonts w:ascii="仿宋_GB2312" w:hAnsi="仿宋_GB2312" w:eastAsia="仿宋_GB2312"/>
          <w:szCs w:val="28"/>
        </w:rPr>
        <w:t>号文件精神，为统一“美美”促销政策，打造桐君阁旗下药房整体形象，经研究决定，将“美美”作为公司战略重点品种，统一政策，全员促销，提升效益。现将我司“美美”运营方案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美美（归芪生血颗粒）老包装零售价按</w:t>
      </w:r>
      <w:r>
        <w:rPr>
          <w:rFonts w:eastAsia="仿宋_GB2312" w:ascii="仿宋_GB2312" w:hAnsi="仿宋_GB2312"/>
          <w:szCs w:val="28"/>
        </w:rPr>
        <w:t>36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，售完为止。美美新包装零售价按</w:t>
      </w:r>
      <w:r>
        <w:rPr>
          <w:rFonts w:eastAsia="仿宋_GB2312" w:ascii="仿宋_GB2312" w:hAnsi="仿宋_GB2312"/>
          <w:szCs w:val="28"/>
        </w:rPr>
        <w:t>39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公司将美美月销售任务分解至各片区，由片区主管将任务分解至每一个药店，分配明细表</w:t>
      </w:r>
      <w:r>
        <w:rPr>
          <w:rFonts w:ascii="仿宋_GB2312" w:hAnsi="仿宋_GB2312" w:eastAsia="仿宋_GB2312"/>
          <w:szCs w:val="28"/>
          <w:lang w:eastAsia="zh-CN"/>
        </w:rPr>
        <w:t>（附后）</w:t>
      </w:r>
      <w:r>
        <w:rPr>
          <w:rFonts w:ascii="仿宋_GB2312" w:hAnsi="仿宋_GB2312" w:eastAsia="仿宋_GB2312"/>
          <w:szCs w:val="28"/>
        </w:rPr>
        <w:t>报公司营运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片区月销售任务分解： 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1"/>
        <w:gridCol w:w="1785"/>
        <w:gridCol w:w="632"/>
        <w:gridCol w:w="737"/>
        <w:gridCol w:w="1785"/>
        <w:gridCol w:w="1785"/>
      </w:tblGrid>
      <w:tr>
        <w:trPr>
          <w:trHeight w:val="420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Cs w:val="28"/>
              </w:rPr>
              <w:t>美美各片区任务分配明细（月任务，含赠品数量）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片区名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任务盒数</w:t>
            </w:r>
            <w:r>
              <w:rPr>
                <w:rFonts w:eastAsia="仿宋_GB2312" w:cs="Arial" w:ascii="仿宋_GB2312" w:hAnsi="仿宋_GB2312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中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都江堰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1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东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旗舰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0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光华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23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邛崃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城南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2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温江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新都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400</w:t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综合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ascii="仿宋_GB2312" w:hAnsi="仿宋_GB2312" w:cs="Arial" w:eastAsia="仿宋_GB2312"/>
                <w:szCs w:val="28"/>
              </w:rPr>
              <w:t>合计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Cs w:val="28"/>
              </w:rPr>
            </w:pPr>
            <w:r>
              <w:rPr>
                <w:rFonts w:eastAsia="仿宋_GB2312" w:cs="Arial" w:ascii="仿宋_GB2312" w:hAnsi="仿宋_GB2312"/>
                <w:szCs w:val="28"/>
              </w:rPr>
              <w:t>152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核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按分配下来的任务完成率进行考核。每月考核一次。考核时间为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以各片区上报给营运部备案的各门店分解任务进行惩处，惩处方式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）以上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（不含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）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（含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--90%</w:t>
      </w:r>
      <w:r>
        <w:rPr>
          <w:rFonts w:ascii="仿宋_GB2312" w:hAnsi="仿宋_GB2312" w:eastAsia="仿宋_GB2312"/>
          <w:szCs w:val="28"/>
        </w:rPr>
        <w:t>的，处罚门店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门店做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完成任务的前提下，根据任务完成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的门店。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完成任务的前提下，本月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）“美美”销售比上月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）“美美”销售增长率在</w:t>
      </w:r>
      <w:r>
        <w:rPr>
          <w:rFonts w:eastAsia="仿宋_GB2312" w:ascii="仿宋_GB2312" w:hAnsi="仿宋_GB2312"/>
          <w:szCs w:val="28"/>
        </w:rPr>
        <w:t>60%</w:t>
      </w:r>
      <w:r>
        <w:rPr>
          <w:rFonts w:ascii="仿宋_GB2312" w:hAnsi="仿宋_GB2312" w:eastAsia="仿宋_GB2312"/>
          <w:szCs w:val="28"/>
        </w:rPr>
        <w:t>（含）以上且增长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名的门店（注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销售数量低于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盒的门店取消资格），公司依次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除以上奖励外，还可参与桐君阁发</w:t>
      </w:r>
      <w:r>
        <w:rPr>
          <w:rFonts w:eastAsia="仿宋_GB2312" w:ascii="仿宋_GB2312" w:hAnsi="仿宋_GB2312"/>
          <w:szCs w:val="28"/>
        </w:rPr>
        <w:t>[2012]451</w:t>
      </w:r>
      <w:r>
        <w:rPr>
          <w:rFonts w:ascii="仿宋_GB2312" w:hAnsi="仿宋_GB2312" w:eastAsia="仿宋_GB2312"/>
          <w:szCs w:val="28"/>
        </w:rPr>
        <w:t>文件中设定的门店重点品种（美美）销售奖（由股份公司支付奖励）。具体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评比标准：在完成销售任务的前提下，以门店销售任务完成率与销售额排序（各占</w:t>
      </w:r>
      <w:r>
        <w:rPr>
          <w:rFonts w:eastAsia="仿宋_GB2312" w:ascii="仿宋_GB2312" w:hAnsi="仿宋_GB2312"/>
          <w:szCs w:val="28"/>
        </w:rPr>
        <w:t>50%</w:t>
      </w:r>
      <w:r>
        <w:rPr>
          <w:rFonts w:ascii="仿宋_GB2312" w:hAnsi="仿宋_GB2312" w:eastAsia="仿宋_GB2312"/>
          <w:szCs w:val="28"/>
        </w:rPr>
        <w:t>）综合评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奖项设置：四川片区评选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家门店。</w:t>
      </w:r>
    </w:p>
    <w:tbl>
      <w:tblPr>
        <w:tblW w:w="875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8"/>
        <w:gridCol w:w="305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奖名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金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片区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当月未完成任务的片区（除以上考核方式）对片长进行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罚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连续两个月完成任务且超额完成比率排名第一奖励片长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，第二名奖励片长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第三名奖励片长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五、美美门店宣传的相关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“美美”宣传海报张贴：“美美”宣传海报需并排张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张在门店橱窗腰线下最醒目之处（不能有遮挡），必须帮助顾客在店外能看到宣传海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张贴：门店的“美美”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必须书写三张以上。收银台、“美美”堆头、橱窗处必须张贴美美“买一送一”的</w:t>
      </w:r>
      <w:r>
        <w:rPr>
          <w:rFonts w:eastAsia="仿宋_GB2312" w:ascii="仿宋_GB2312" w:hAnsi="仿宋_GB2312"/>
          <w:szCs w:val="28"/>
        </w:rPr>
        <w:t>pop</w:t>
      </w:r>
      <w:r>
        <w:rPr>
          <w:rFonts w:ascii="仿宋_GB2312" w:hAnsi="仿宋_GB2312" w:eastAsia="仿宋_GB2312"/>
          <w:szCs w:val="28"/>
        </w:rPr>
        <w:t>各一张。并进行口号宣传：“喝出好容颜 美美的！”、“拒绝松弛 永保红润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各店需陈列至少三个“美美”的堆头（例如：收银台，花车，或端头处等黄金位醒目处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门店营业员必须熟记“美美”的销售卖点，对进店的每一位顾客进行“美美”宣传推荐，收银员在收银时也需一句话针对美美进行推荐。具体卖点：调理气血阴阳、脾肾功能、天下第一美方；针对三皮：改善皮肤暗黄、皮肤松弛、皮肤弹性低；唯一一个国药准字的具有美容效果的药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六、跟踪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周将对片区和门店进行“美美”销售情况公布和通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店长必须将门店任务分配到员工，每日公布销售排名，每周店长可对“美美”单品销售情况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起，“美美”的所有奖励考核政策以此文件为准。原川太极连字</w:t>
      </w:r>
      <w:r>
        <w:rPr>
          <w:rFonts w:eastAsia="仿宋_GB2312" w:ascii="仿宋_GB2312" w:hAnsi="仿宋_GB2312"/>
          <w:szCs w:val="28"/>
        </w:rPr>
        <w:t>[2012]72</w:t>
      </w:r>
      <w:r>
        <w:rPr>
          <w:rFonts w:ascii="仿宋_GB2312" w:hAnsi="仿宋_GB2312" w:eastAsia="仿宋_GB2312"/>
          <w:szCs w:val="28"/>
        </w:rPr>
        <w:t>号文件同时作废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“美美” 销售  考核  通知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何 巍            核对：何 巍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88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  <w:gridCol w:w="1264"/>
        <w:gridCol w:w="1696"/>
        <w:gridCol w:w="2111"/>
      </w:tblGrid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Latha" w:hAnsi="ËÎÌå;Latha" w:eastAsia="ËÎÌå;Latha" w:cs="ËÎÌå;Latha"/>
                <w:b/>
                <w:b/>
                <w:color w:val="000000"/>
              </w:rPr>
            </w:pPr>
            <w:r>
              <w:rPr>
                <w:rFonts w:ascii="ËÎÌå;Latha" w:hAnsi="ËÎÌå;Latha" w:cs="ËÎÌå;Latha" w:eastAsia="ËÎÌå;Latha"/>
                <w:b/>
                <w:color w:val="000000"/>
              </w:rPr>
              <w:t>门店</w:t>
            </w:r>
            <w:r>
              <w:rPr>
                <w:rFonts w:eastAsia="ËÎÌå;Latha" w:cs="ËÎÌå;Latha" w:ascii="ËÎÌå;Latha" w:hAnsi="ËÎÌå;Latha"/>
                <w:b/>
                <w:color w:val="000000"/>
              </w:rPr>
              <w:t>ID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Latha" w:hAnsi="ËÎÌå;Latha" w:eastAsia="ËÎÌå;Latha" w:cs="ËÎÌå;Latha"/>
                <w:b/>
                <w:b/>
                <w:color w:val="000000"/>
              </w:rPr>
            </w:pPr>
            <w:r>
              <w:rPr>
                <w:rFonts w:ascii="ËÎÌå;Latha" w:hAnsi="ËÎÌå;Latha" w:cs="ËÎÌå;Latha" w:eastAsia="ËÎÌå;Latha"/>
                <w:b/>
                <w:color w:val="000000"/>
              </w:rPr>
              <w:t>门店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Latha" w:hAnsi="ËÎÌå;Latha" w:eastAsia="ËÎÌå;Latha" w:cs="ËÎÌå;Latha"/>
                <w:b/>
                <w:b/>
                <w:color w:val="000000"/>
              </w:rPr>
            </w:pPr>
            <w:r>
              <w:rPr>
                <w:rFonts w:eastAsia="ËÎÌå;Latha" w:cs="ËÎÌå;Latha" w:ascii="ËÎÌå;Latha" w:hAnsi="ËÎÌå;Latha"/>
                <w:b/>
                <w:color w:val="000000"/>
              </w:rPr>
              <w:t>ABC</w:t>
            </w:r>
            <w:r>
              <w:rPr>
                <w:rFonts w:ascii="ËÎÌå;Latha" w:hAnsi="ËÎÌå;Latha" w:cs="ËÎÌå;Latha" w:eastAsia="ËÎÌå;Latha"/>
                <w:b/>
                <w:color w:val="000000"/>
              </w:rPr>
              <w:t>门店分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Latha" w:hAnsi="ËÎÌå;Latha" w:eastAsia="ËÎÌå;Latha" w:cs="ËÎÌå;Latha"/>
                <w:b/>
                <w:b/>
                <w:color w:val="000000"/>
              </w:rPr>
            </w:pPr>
            <w:r>
              <w:rPr>
                <w:rFonts w:ascii="ËÎÌå;Latha" w:hAnsi="ËÎÌå;Latha" w:cs="ËÎÌå;Latha" w:eastAsia="ËÎÌå;Latha"/>
                <w:b/>
                <w:color w:val="000000"/>
              </w:rPr>
              <w:t>月销售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</w:rPr>
              <w:t>任务分配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盒）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浆洗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3440.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80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星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362.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华区华泰路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2919.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20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羊区北东街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6591.4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丝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1319.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中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7949.0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东路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198.6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牛区交大路第三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564.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6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盈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509.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60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侯区一环路南一段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473.5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20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牛区白马寺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035.9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牛交大第二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988.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8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锦江区观音桥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129.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牛区黄苑东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565.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锦江区水杉街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318.7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锦江区柳翠路药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14.6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300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ËÎÌå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user</cp:lastModifiedBy>
  <dcterms:modified xsi:type="dcterms:W3CDTF">2012-11-08T09:02:28Z</dcterms:modified>
  <cp:revision>1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