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17782,23381,67458,57501,35240,55099,26264,118910,59539,86909,69234,108284,117597,16837,49931,118954,60033, 110795,12652,37629,118251,118248,29058,118909,17301,49939,118239,114497,51385,117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95937,25391,99802,60586,69178,52451,52533,68184,52444,52454,99943,96394,84287,88782,99795,52532,52446,52439,104461,52440,92207,623,110733,84272,118077,39990,4552,102926,60816,63026,84295,52531,69143,69199,54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0:00Z</dcterms:created>
  <dc:creator>pc</dc:creator>
  <dc:description/>
  <cp:keywords/>
  <dc:language>en-US</dc:language>
  <cp:lastModifiedBy>user</cp:lastModifiedBy>
  <dcterms:modified xsi:type="dcterms:W3CDTF">2012-11-08T07:30:00Z</dcterms:modified>
  <cp:revision>2</cp:revision>
  <dc:subject/>
  <dc:title>“我爱太极”万人合理化建议征集卡</dc:title>
</cp:coreProperties>
</file>