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新都片货架横起的门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，新都这边只有五家店。货架横起的只做一家，是新都新泰西路店货架要横向陈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47Z</dcterms:created>
  <dc:creator/>
  <dc:description/>
  <dc:language>en-US</dc:language>
  <cp:lastModifiedBy/>
  <dcterms:modified xsi:type="dcterms:W3CDTF">2012-11-08T07:10:47Z</dcterms:modified>
  <cp:revision>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