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离职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 w:eastAsia="zh-CN"/>
              </w:rPr>
              <w:t>8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11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1.1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由于个人原</w:t>
            </w:r>
            <w:r>
              <w:rPr>
                <w:sz w:val="24"/>
                <w:lang w:eastAsia="zh-CN"/>
              </w:rPr>
              <w:t>因，希望从事其他的行业，更好的提升自己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sz w:val="24"/>
              </w:rPr>
            </w:pP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冯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21:00Z</dcterms:created>
  <dc:creator>china</dc:creator>
  <dc:description/>
  <dc:language>en-US</dc:language>
  <cp:lastModifiedBy>微软用户</cp:lastModifiedBy>
  <dcterms:modified xsi:type="dcterms:W3CDTF">2012-10-25T07:45:00Z</dcterms:modified>
  <cp:revision>4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