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美美组方点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大特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三个释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两项提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四大特点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点之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源于古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集古方之精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适时化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为千古第一美容方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处方是以金代中医“补土派”鼻祖，“金元四大家”之一的李东垣先生补气生血名方《当归补血汤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李东垣撰</w:t>
      </w:r>
      <w:r>
        <w:rPr>
          <w:sz w:val="28"/>
          <w:szCs w:val="28"/>
        </w:rPr>
        <w:t>《内外伤辨惑论》）为主；再由明代著名医家虞搏通过实践，创制了以生血润肤，用于治疗燥证之皮肤皱裂的专方《生血润肤饮》（见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虞搏撰《医学正传》）的基础上；经过当代著名中医药专家凌一揆教授，结合现时生活的特点，重新组合，成为当今第一美容专方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本方从金朝流传至今，几经修改，历时近千年，堪称千古第一美容方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特点之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调理气血阴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兼顾五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符合中医整体观念的精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从根本上起到美容作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理气血阴阳体现于各药之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中黄芪补气固表，辅以五味子益气生津，起到调气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归补血活血，红花活血通经、桃仁活血祛瘀，三药同用补血活血祛瘀有调血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冬养阴润燥、清肺生津，生地黄养阴、生津、凉血，五味子益气生津，可谓方中养阴润燥之精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芪性微温，当归、红花、五味子性温均能起到助阳的作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兼顾五脏体现于各药之归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归经上看归心经的有五味子、生地黄、当归、桃仁、红花；归肝经的在生地黄、枸杞子、当归、桃仁、红花、五味子；归脾经的有黄芪、火麻仁、当归；归肺经的有黄芪、天冬、五味子；归肾经的有生地黄、天冬、枸杞子、五味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养颜美容的根本在于人体气血阴阳之平合，五脏运行之协调，本方的组方在这一点上也显得十分突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点之三——补后天（脾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益先天（肾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能达到持续美容的目的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肾属先天，中医认为是生命之根本；脾属后天，中医认为是生命之延续。先天之本是胎中带来，禀受于父母；后天之本则是靠脾胃运化的水谷精微而形成。后天是先天的延续，先天又依赖于后天的滋养。本方功能中的“健脾益肾”充分体现出了先后天兼顾的原则，使人体能保持长久健康，养颜美容亦可持续进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养颜美容不单是治疗，而是重在调理，中医的调理也是一种持续性的治疗。因此，服药时间不能太短，太短显效不明显，一般要求服药在三个月以上，才能显现出美容的效果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特点之四——补而不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泻不伤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久服美美对身体也无妨。</w:t>
      </w:r>
    </w:p>
    <w:p>
      <w:pPr>
        <w:pStyle w:val="Normal"/>
        <w:ind w:firstLine="560"/>
        <w:rPr/>
      </w:pPr>
      <w:r>
        <w:rPr>
          <w:sz w:val="28"/>
          <w:szCs w:val="28"/>
        </w:rPr>
        <w:t>方中所选药味多数具有补益作用，而且多为养阴之品，此类处方久服易滞，唯用红花、桃仁二味通经祛瘀之药，可消除滞弊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今之人，饮食杂乱，以致常便秘，若用硝黄等峻泻之剂通便，必损伤正气，便不通，毒不能排，不利于美容。本方中以火麻仁、桃仁、当归属润肠通便之药，能起到便通而正气不受损伤的作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方重视了补，更注重防止了因补而滞，造成的不适；重视了泻以排毒，更注重了不因泻而伤正之弊。因组方合理，故可以久服，不会因服用时间过长而伤害了身体。</w:t>
      </w:r>
    </w:p>
    <w:p>
      <w:pPr>
        <w:pStyle w:val="Normal"/>
        <w:ind w:firstLine="723"/>
        <w:rPr>
          <w:sz w:val="36"/>
          <w:szCs w:val="36"/>
        </w:rPr>
      </w:pPr>
      <w:r>
        <w:rPr>
          <w:b/>
          <w:sz w:val="36"/>
          <w:szCs w:val="36"/>
        </w:rPr>
        <w:t>二、三个释疑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释疑之一——健脾能使人发胖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健脾不但不会令人发胖，反而具有减肥作用。中医理论认为肥胖是痰湿留滞于人体的表现，痰湿为水湿集聚而成，通过健脾，增强了脾对水湿的运化能力，减少了水湿在人体内的留滞，因而起到减肥作用。当今中医减肥常用的就是“健脾利水法”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释疑之二——是否具有安眠作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方中所用的五味子，具有很好的安神作用，所以服用后能令人入睡。失眠之人服用，既能养颜美容，又能治疗失眠。睡眠充足也能使人精神焕发，容颜更加美丽，方中选用五味子意在于此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释疑之三——可以用于妇女调经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方中的当归、红花、桃仁都是常用的调经药，在配以方中的黄芪、生地黄等，既能益气养血调经，又能活血祛瘀通经。所以很多妇女月经不调服用后均有好转。</w:t>
      </w:r>
    </w:p>
    <w:p>
      <w:pPr>
        <w:pStyle w:val="Normal"/>
        <w:ind w:firstLine="723"/>
        <w:rPr>
          <w:sz w:val="36"/>
          <w:szCs w:val="36"/>
        </w:rPr>
      </w:pPr>
      <w:r>
        <w:rPr>
          <w:b/>
          <w:sz w:val="36"/>
          <w:szCs w:val="36"/>
        </w:rPr>
        <w:t>三、两项提示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提示之一：</w:t>
      </w:r>
      <w:r>
        <w:rPr>
          <w:sz w:val="28"/>
          <w:szCs w:val="28"/>
        </w:rPr>
        <w:t>本方九味药物药性为“四温三平二寒”（黄芪、当归、五味子、红花性温；枸杞子、火麻仁、桃仁性平；生地黄、天冬性寒）体现出了健脾需适当选用温性药物的特点，这是中医健脾的基本原则。为此，方中又用了二味寒之药，以防止温药之弊端。但仍有属于当今中医按九大体质分类中的“实热体质”及“阴虚体质”之人服用后有个别人出现轻微热象，主要表现为脸上长出少量痘痘，可通过以下方法调理：</w:t>
      </w:r>
    </w:p>
    <w:p>
      <w:pPr>
        <w:pStyle w:val="Normal"/>
        <w:ind w:firstLine="560"/>
        <w:rPr/>
      </w:pPr>
      <w:r>
        <w:rPr>
          <w:sz w:val="28"/>
          <w:szCs w:val="28"/>
        </w:rPr>
        <w:t>如属“阴虚体质”者：服药后可多饮水，或适当选用生地、麦冬、玄参之类具有养阴清热作用的中药泡开水服用，进行调理。也可适量服一段时间的知柏地黄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属“实热体质”者：可选用少量黄芩、龙胆草、水灵芝或金银花、菊花泡开水服，也可适量服一点龙胆泻肝丸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他人群可先减量服用，待身体逐步适应后，再按剂量服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以上方法，痘痘即可消除。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提示之二：</w:t>
      </w:r>
      <w:r>
        <w:rPr>
          <w:sz w:val="28"/>
          <w:szCs w:val="28"/>
        </w:rPr>
        <w:t>因方中有红花、桃仁二味药，属孕妇慎用药，妇女怀孕期间最好不服用，特别是孕娠前三个月及后三个月应当禁服为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3:00Z</dcterms:created>
  <dc:creator>USER</dc:creator>
  <dc:description/>
  <cp:keywords/>
  <dc:language>en-US</dc:language>
  <cp:lastModifiedBy>微软用户</cp:lastModifiedBy>
  <cp:lastPrinted>2012-10-31T11:42:00Z</cp:lastPrinted>
  <dcterms:modified xsi:type="dcterms:W3CDTF">2012-10-31T03:42:00Z</dcterms:modified>
  <cp:revision>19</cp:revision>
  <dc:subject/>
  <dc:title>美美组方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