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新都</w:t>
      </w:r>
      <w:r>
        <w:rPr>
          <w:b/>
          <w:sz w:val="30"/>
          <w:szCs w:val="30"/>
        </w:rPr>
        <w:t>片区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白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陶文，徐瑛，李金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泰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朝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胡燕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都新繁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红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利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博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超东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刁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汤之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华艳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都三河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郑万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骆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dc:language>en-US</dc:language>
  <cp:lastModifiedBy>User</cp:lastModifiedBy>
  <dcterms:modified xsi:type="dcterms:W3CDTF">2012-11-08T03:31:54Z</dcterms:modified>
  <cp:revision>1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