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城中片区未参加过安全培训的人员名单</w:t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1231"/>
        <w:gridCol w:w="8129"/>
        <w:gridCol w:w="20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苑东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春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11-08T02:32:00Z</dcterms:modified>
  <cp:revision>5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