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邑围城北路店店内规章制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：卫生：每天货架、店堂必须保持清洁。当班人员负责并督促完成个人货架卫生、发现一次不洁净作警告，二次罚款</w:t>
      </w:r>
      <w:r>
        <w:rPr/>
        <w:t>5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每月安全员定期安排大扫除，并且定期检查卫生工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价签、货位：必须做到一货一签，卖完货品把价签背过去并作货品填充。发现一次作警告，二次罚款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邮件：每位店员要懂得收发邮件，对于公司下发每一份邮件内容必须认真看清楚。不仅要在交班本上记录，还要在每天交班会议上通知</w:t>
      </w:r>
      <w:r>
        <w:rPr/>
        <w:t>.</w:t>
      </w:r>
      <w:r>
        <w:rPr/>
        <w:t>我会不定期抽查邮件，若当班不清楚，一次罚款</w:t>
      </w:r>
      <w:r>
        <w:rPr/>
        <w:t>5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排班：排好的班次只要是发到片区的原则上不能再更改。私自换班的一次罚款</w:t>
      </w:r>
      <w:r>
        <w:rPr/>
        <w:t>20</w:t>
      </w:r>
      <w:r>
        <w:rPr/>
        <w:t>元并上班片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质管员每月按时做好记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安全员每月定期做好检查并记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我休息的时候，如果有重要事安排的，我打电话到店上，谁接电话谁负责牵头把这一件事做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接班：每天交接班都要做好交接班的会议。每位店员主持一天会议并做好记录。对于上一个班的销售总结、下一天的计划。还有未处理的问题。每个班必须把当班的事做完才能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试：现在每周对于标准化手册的考试，不合格的到片区再考，直到合格为止。每月不定期的对于货品、货位、商品名、电脑操作等考试，若不合格者每天加班</w:t>
      </w:r>
      <w:r>
        <w:rPr/>
        <w:t>2</w:t>
      </w:r>
      <w:r>
        <w:rPr/>
        <w:t>小时，直到考试合格为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46:00Z</dcterms:created>
  <dc:creator>微软用户</dc:creator>
  <dc:description/>
  <cp:keywords/>
  <dc:language>en-US</dc:language>
  <cp:lastModifiedBy>微软用户</cp:lastModifiedBy>
  <dcterms:modified xsi:type="dcterms:W3CDTF">2012-11-08T02:21:00Z</dcterms:modified>
  <cp:revision>2</cp:revision>
  <dc:subject/>
  <dc:title/>
</cp:coreProperties>
</file>