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大邑片区未参加安全培训的新员工及安全员统计表</w:t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6"/>
        <w:gridCol w:w="54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沙渠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小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丽</w:t>
            </w:r>
          </w:p>
        </w:tc>
      </w:tr>
      <w:tr>
        <w:trPr>
          <w:trHeight w:val="7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县新场镇文昌街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淑瑛、孟小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晓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东壕沟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芩岑，王媛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芩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长安大道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庾雷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内蒙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严亚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子龙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，杨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洪川小区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金花、陈婷婷、王丽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金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中心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蒙古二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艳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1:00Z</dcterms:created>
  <dc:creator>User</dc:creator>
  <dc:description/>
  <cp:keywords/>
  <dc:language>en-US</dc:language>
  <cp:lastModifiedBy>user</cp:lastModifiedBy>
  <dcterms:modified xsi:type="dcterms:W3CDTF">2012-11-08T01:52:00Z</dcterms:modified>
  <cp:revision>3</cp:revision>
  <dc:subject/>
  <dc:title>新员工未参加安全培训人员统计表</dc:title>
</cp:coreProperties>
</file>