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江崇州片区</w:t>
      </w:r>
      <w:r>
        <w:rPr/>
        <w:t>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和盛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通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江同兴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成，王泽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巧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中心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金带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州九龙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远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马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012.11.7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cp:keywords/>
  <dc:language>en-US</dc:language>
  <cp:lastModifiedBy>微软用户</cp:lastModifiedBy>
  <dcterms:modified xsi:type="dcterms:W3CDTF">2012-11-07T12:44:00Z</dcterms:modified>
  <cp:revision>6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