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南片区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城大道西段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、刘莉、赵晓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家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莲，胡元，龙泽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湖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敏，陈志华，欧阳梦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晓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磊、余国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乐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大面镇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文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锦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宝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久北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连梅，胡珍珍，李芳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晓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琼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邱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柳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，单琴，林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顺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秀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张平</w:t>
            </w:r>
            <w:r>
              <w:rPr>
                <w:color w:val="FF0000"/>
                <w:sz w:val="24"/>
                <w:lang w:eastAsia="zh-CN"/>
              </w:rPr>
              <w:t>英（已培训过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邹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和朝阳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剑，宴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昌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dc:language>en-US</dc:language>
  <cp:lastModifiedBy>User</cp:lastModifiedBy>
  <dcterms:modified xsi:type="dcterms:W3CDTF">2012-11-08T00:32:36Z</dcterms:modified>
  <cp:revision>7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