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双流锦华店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15.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02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45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3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0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9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015.8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227.3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.5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.8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16.8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43.5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7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.2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.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212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844.7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567.4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.8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5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81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7.6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.3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757.2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10.5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7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6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49.8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19.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6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6.5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2.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5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5.2%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7.9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9.0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本月以属于金九银十，但我店并未能有明显提升，反而有所下降。</w:t>
      </w:r>
      <w:r>
        <w:rPr>
          <w:sz w:val="24"/>
          <w:szCs w:val="32"/>
        </w:rPr>
        <w:t>2.</w:t>
      </w:r>
      <w:r>
        <w:rPr>
          <w:sz w:val="24"/>
          <w:szCs w:val="32"/>
        </w:rPr>
        <w:t>所有员工都显露疲态，非销售因素占去绝大部份原因，大家再也没有以前那种积极的心态，店长压力过大，事多，责任更大</w:t>
      </w:r>
      <w:r>
        <w:rPr>
          <w:sz w:val="24"/>
          <w:szCs w:val="32"/>
        </w:rPr>
        <w:t>3.</w:t>
      </w:r>
      <w:r>
        <w:rPr>
          <w:sz w:val="24"/>
          <w:szCs w:val="32"/>
        </w:rPr>
        <w:t>同行冬季促销方式多样，竞争压力大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主要工作内容：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补充品种，增加销量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店长既要销售，还要做很多杂事，请切实给店长减负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如何解决配货率的问题，我们也想提升销量，但经常是巧妇难为无米之炊；</w:t>
      </w:r>
    </w:p>
    <w:p>
      <w:pPr>
        <w:pStyle w:val="Normal"/>
        <w:rPr/>
      </w:pPr>
      <w:r>
        <w:rPr>
          <w:sz w:val="24"/>
          <w:szCs w:val="32"/>
        </w:rPr>
        <w:t>如何解决集团品种价格内高外低问题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18:00Z</dcterms:created>
  <dc:creator>微软用户</dc:creator>
  <dc:description/>
  <cp:keywords/>
  <dc:language>en-US</dc:language>
  <cp:lastModifiedBy>SLJHD</cp:lastModifiedBy>
  <dcterms:modified xsi:type="dcterms:W3CDTF">2012-11-07T08:07:00Z</dcterms:modified>
  <cp:revision>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