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，杨文英，张春花，徐慧，李梦茜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勤俭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陈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李江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景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，张娟，何丽萍，宋代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镇中山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潘，马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蒲阳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启敏、李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启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问道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婷婷，王加兰，文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茂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奎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、赵玉侠、王美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翔凤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微、周思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聚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玉、胡荣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外北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、何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重庆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、王艳萍、李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庭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6T01:18:00Z</dcterms:modified>
  <cp:revision>39</cp:revision>
  <dc:subject/>
  <dc:title>新员工未参加安全培训人员统计表</dc:title>
</cp:coreProperties>
</file>