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3"/>
        <w:gridCol w:w="7"/>
        <w:gridCol w:w="1080"/>
        <w:gridCol w:w="1022"/>
        <w:gridCol w:w="1138"/>
        <w:gridCol w:w="1260"/>
        <w:gridCol w:w="1080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9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00" w:leader="none"/>
              </w:tabs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级大药房连锁有限公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银员，药品销售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7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调升个人奖金系数为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ind w:left="-294" w:firstLine="2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曹琼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拥有较好的销售能力，也能积极应对各方面事宜，同意其申请系数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王雪莲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</w:tc>
      </w:tr>
      <w:tr>
        <w:trPr>
          <w:trHeight w:val="16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ind w:left="-288" w:right="-8026" w:first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8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怀远店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营业员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曹  琼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"/>
          <w:sz w:val="36"/>
          <w:szCs w:val="21"/>
        </w:rPr>
      </w:pPr>
      <w:r>
        <w:rPr>
          <w:rFonts w:eastAsia="方正姚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 xml:space="preserve">2012 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11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03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协助店长搞好店堂日常事务，最主要是提高我们销售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维护好老会员的关系，新建会员，是留住客流量的主要途径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提高专业水平，是提高服务质量的关键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积极参加公司组织的各种培训、学习更多的知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工作中多和同事交流学习心得和工作心得，以期得到共同的提高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品销售及管理，以及为顾客服务的常规工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努力做好重点会员的维护工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433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46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 0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709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神经系统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．</w:t>
            </w:r>
            <w:r>
              <w:rPr>
                <w:spacing w:val="20"/>
                <w:kern w:val="2"/>
                <w:sz w:val="24"/>
              </w:rPr>
              <w:t>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1007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 </w:t>
            </w:r>
            <w:r>
              <w:rPr>
                <w:spacing w:val="20"/>
                <w:kern w:val="2"/>
                <w:sz w:val="24"/>
              </w:rPr>
              <w:t>妇科疾病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42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31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要努力学习专业知识以及与人沟通的技巧，这样才便于销售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多参加一些销售能手培训，以提高专业技术水平，从而提高销售业绩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通过自己的努力，能成为一名优秀的销售员，实现自我价值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曹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琼</w:t>
      </w:r>
      <w:r>
        <w:rPr>
          <w:rFonts w:eastAsia="Times New Roman"/>
          <w:kern w:val="2"/>
        </w:rPr>
        <w:t xml:space="preserve">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1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03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2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11-07T05:53:00Z</dcterms:modified>
  <cp:revision>5</cp:revision>
  <dc:subject/>
  <dc:title>附件2：</dc:title>
</cp:coreProperties>
</file>