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变更三江店安全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三江店原店长兼安全员刘萍辞职，所以申请变更门店安全员，变更为喻茂连，（从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开始）忘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喻茂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dcterms:modified xsi:type="dcterms:W3CDTF">2012-11-07T04:55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