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旗舰店关联销售学习计划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left"/>
        <w:rPr/>
      </w:pPr>
      <w:r>
        <w:rPr>
          <w:sz w:val="28"/>
        </w:rPr>
        <w:t>为提升旗舰店员工关联销售意识，降低裸卖率，现针对旗舰店员工（包括营业员及促销）进行关联销售的系统培训。此培训主要将分为三个部分。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第一部分，从疾病出发。即针对各种常见疾病进行疾病分析，从发病原因，临床表现，治疗药品，日常保健等方面来进行学习。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第二部分，从产品出发。结合相应疾病的用药，选取我公司重点品种及部分广告品种进行产品的基本知识学习（包括功能主治、禁忌症、产品成分及卖点等）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第三部分，从实际出发。对于所学疾病知识、产品知识等进行实践，将所学知识应用到销售当中。并由店长、柜组长进行裸卖考核。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为在最短时间内提升员工关联销售能力，因此以上三个部分应当同时开展。为使所有门店员工均参与到学习，疾病及产品知识拟定每两天学习一个疾病及相应知识，并在学习后立即用于实践，考核方案由店长出台。整体学习计划在</w:t>
      </w:r>
      <w:r>
        <w:rPr>
          <w:sz w:val="28"/>
        </w:rPr>
        <w:t>3</w:t>
      </w:r>
      <w:r>
        <w:rPr>
          <w:sz w:val="28"/>
        </w:rPr>
        <w:t>个月内完成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39:00Z</dcterms:created>
  <dc:creator>pc</dc:creator>
  <dc:description/>
  <cp:keywords/>
  <dc:language>en-US</dc:language>
  <cp:lastModifiedBy>pc</cp:lastModifiedBy>
  <dcterms:modified xsi:type="dcterms:W3CDTF">2012-11-07T03:19:00Z</dcterms:modified>
  <cp:revision>5</cp:revision>
  <dc:subject/>
  <dc:title/>
</cp:coreProperties>
</file>