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通盈店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0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08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1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2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9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1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7.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58"/>
        <w:gridCol w:w="1758"/>
        <w:gridCol w:w="1758"/>
        <w:gridCol w:w="879"/>
        <w:gridCol w:w="1245"/>
        <w:gridCol w:w="5"/>
      </w:tblGrid>
      <w:tr>
        <w:trPr>
          <w:trHeight w:val="285" w:hRule="atLeast"/>
        </w:trPr>
        <w:tc>
          <w:tcPr>
            <w:tcW w:w="8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盈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滞销品种分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销量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品种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，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品种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品种，中间包含一些新品铺货。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销品数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滞销品种个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滞销品种个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BCT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滞销品种个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销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的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品种，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效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死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新品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袋装中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销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的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品种，分别是两种蜂蜜，一种糖浆，进行调拨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销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的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品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滞销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的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品种，美吡达，进行调拨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帮扶人员对店上整改，如前三层货架的重新布置，和中药的布置都使销售得到明显提升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毛利高的各类品种的前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个进行筛选，并门店销售推广，使毛利有所升高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疗程用药</w:t>
      </w:r>
    </w:p>
    <w:p>
      <w:pPr>
        <w:pStyle w:val="Normal"/>
        <w:ind w:left="-359" w:firstLine="307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通盈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促销活动增量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搭配用药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保健品推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省卡什么时候能按上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物资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纸极度缺乏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每月扭亏金额明细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dc:language>en-US</dc:language>
  <cp:lastModifiedBy>jk</cp:lastModifiedBy>
  <dcterms:modified xsi:type="dcterms:W3CDTF">2012-11-07T02:50:52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