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  <w:lang w:val="en-US" w:eastAsia="zh-CN"/>
        </w:rPr>
      </w:pP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  <w:lang w:val="en-US" w:eastAsia="zh-CN"/>
        </w:rPr>
      </w:pP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                         </w:t>
      </w:r>
      <w:r>
        <w:rPr>
          <w:b/>
          <w:bCs/>
          <w:sz w:val="22"/>
          <w:szCs w:val="21"/>
          <w:lang w:val="en-US" w:eastAsia="zh-CN"/>
        </w:rPr>
        <w:t>总结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不知不觉进入公司已快半年了，从陌生到熟悉，我已经很好的融入到这个团队了，感谢公司的认可，让我有机会学习和进步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认为作为一名太极的正式员工，首先应该严格遵守公司的一切规章制度，自觉以老员工的规范要求约束自己，虚心求教，利用时间多熟悉药品的成分功效以及禁忌症，珍惜公司安排的每一次培训，以便提高自己的专业知识，更好的搭配销售，做到利润和效果并存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目前的药房竞争激烈，就如我店两边就各开了一家大药房，距离很近，价格和位置都优胜与我们，但是我们并不气馁，力争以我们热情的服务态度和优质的专业知识来打动每一位顾客，树立太极品牌形象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日常工作中，我会积极认真的做事，热情的对待每一位顾客，喜欢书写</w:t>
      </w:r>
      <w:r>
        <w:rPr>
          <w:lang w:val="en-US" w:eastAsia="zh-CN"/>
        </w:rPr>
        <w:t>pop</w:t>
      </w:r>
      <w:r>
        <w:rPr>
          <w:lang w:val="en-US" w:eastAsia="zh-CN"/>
        </w:rPr>
        <w:t>，电脑操作方面，虽然我还不能保证完全熟练的掌握，但是在以后的工作中，我会不断的学习并且实际操作，做到在工作中都能得心应手，独立完成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在今后的工作中，严格要求自己，加强学习，努力提升业务能力，与太极一同进步！</w:t>
      </w:r>
    </w:p>
    <w:sectPr>
      <w:type w:val="nextPage"/>
      <w:pgSz w:w="11906" w:h="16838"/>
      <w:pgMar w:left="2440" w:right="3166" w:gutter="0" w:header="0" w:top="1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麻.doc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5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1、平肝息风。天麻质润多液，能养血息风，可治疗血虚肝风内动的头痛、眩晕，亦可用于小儿惊风、癫痫、破伤风。2、祛风止痛。用于风痰引起的眩晕、偏正头痛、肢体麻木、半身不遂。天麻适合用于内风引起头痛的：一、肝阳上亢型，表现症状：头痛头晕同时出现；二、痰浊中阻，表现症状：经常感觉头偏沉；三、肾虚病人，表现症状：头痛头晕同时伴有记忆力减退的症状。天麻对感冒引起的头痛头晕不合适。天麻有镇静、镇痛、抗惊厥作用；能增加脑血流量，降低脑血管阻力，轻度收缩脑血管，增加冠状血管流量；能降低血压，减慢心率，对心肌缺血有保护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