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设立中药质量管理员岗位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各部门（室）、门店：</w:t>
      </w:r>
    </w:p>
    <w:p>
      <w:pPr>
        <w:pStyle w:val="Normal"/>
        <w:spacing w:lineRule="exact" w:line="500"/>
        <w:ind w:firstLine="574"/>
        <w:rPr/>
      </w:pPr>
      <w:r>
        <w:rPr>
          <w:rFonts w:ascii="华文仿宋" w:hAnsi="华文仿宋" w:cs="华文仿宋" w:eastAsia="华文仿宋"/>
          <w:szCs w:val="21"/>
        </w:rPr>
        <w:t>为了加强门店中药的质量管理，提升中药销售业绩，培养和造就一支中药材专业管理销售队伍，根据目前公司有中药配方门店中药经营、养护、管理的现状及中药自身特点特设立中药质量管理员岗位，相关事宜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Cs w:val="21"/>
        </w:rPr>
        <w:t>一、任职条件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药学或相关专业毕业；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熟悉药品知识；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具有责任感；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工作认真负责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Cs w:val="21"/>
        </w:rPr>
        <w:t>二、培训与考核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甄选出的中药质管员由质管部负责岗前培训，培训合格者上岗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由质管部不定期对人员岗位匹配度进行评定，评定合格者继续上岗，评定不合格者由质管部负责进行继续培训或者更换适岗人员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Cs w:val="21"/>
        </w:rPr>
        <w:t>三、岗位津贴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不经营中药配方的门店原质量管理员更名为成药质量管理员，津贴补助为每人每月</w:t>
      </w:r>
      <w:r>
        <w:rPr>
          <w:rFonts w:eastAsia="华文仿宋" w:cs="华文仿宋" w:ascii="华文仿宋" w:hAnsi="华文仿宋"/>
          <w:szCs w:val="21"/>
        </w:rPr>
        <w:t>50</w:t>
      </w:r>
      <w:r>
        <w:rPr>
          <w:rFonts w:ascii="华文仿宋" w:hAnsi="华文仿宋" w:cs="华文仿宋" w:eastAsia="华文仿宋"/>
          <w:szCs w:val="21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经营中药配方的门店，新增设中药质量管理员岗位，负责店面中药商品的质量管理。津贴补助为每人每月</w:t>
      </w:r>
      <w:r>
        <w:rPr>
          <w:rFonts w:eastAsia="华文仿宋" w:cs="华文仿宋" w:ascii="华文仿宋" w:hAnsi="华文仿宋"/>
          <w:szCs w:val="21"/>
        </w:rPr>
        <w:t>50</w:t>
      </w:r>
      <w:r>
        <w:rPr>
          <w:rFonts w:ascii="华文仿宋" w:hAnsi="华文仿宋" w:cs="华文仿宋" w:eastAsia="华文仿宋"/>
          <w:szCs w:val="21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Cs w:val="21"/>
        </w:rPr>
        <w:t>四、其他说明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中药质量管理员为虚拟职位编制，上岗人员原工作职位不变动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变动人员补助的发放以质管部提交的任职名单和任职时间为依据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中药质量管理员待发文后正式设定，上岗人员经过培训后享受相关待遇，参加质管部的日常考核，根据考核结果决定其是否继续留任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中药质量管理员和成药质量管理员可以是一人兼任，也可以是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人以上分别任职。根据工作范畴按以上岗位津贴发放标准发放津贴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本通知的相关解释权归：质管部（人员任职方面）和人力资源部（津贴补助方面）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Cs w:val="21"/>
        </w:rPr>
        <w:t>附件：岗位职责说明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一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质管员  岗位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雷 骅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：岗位职责说明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质量管理员的质量管理职责说明书</w:t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认真贯彻执行国家法律、规章及公司各项质量管理制度，并对公司各项质量管理制度在本店的执行情况进行监督，每月进行检查，以季度为考核期考核并记录完毕</w:t>
      </w:r>
      <w:r>
        <w:rPr>
          <w:rFonts w:eastAsia="仿宋_GB2312" w:ascii="仿宋_GB2312" w:hAnsi="仿宋_GB2312"/>
          <w:szCs w:val="28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负责门店的药品质量管理工作，对本店药品质量具有裁决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3</w:t>
      </w:r>
      <w:r>
        <w:rPr>
          <w:rFonts w:ascii="仿宋_GB2312" w:hAnsi="仿宋_GB2312" w:cs="Verdana" w:eastAsia="仿宋_GB2312"/>
          <w:color w:val="000000"/>
          <w:szCs w:val="28"/>
        </w:rPr>
        <w:t>、负责和验收员一起对中西成药、中药材及饮片到货后的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4</w:t>
      </w:r>
      <w:r>
        <w:rPr>
          <w:rFonts w:ascii="仿宋_GB2312" w:hAnsi="仿宋_GB2312" w:cs="Verdana" w:eastAsia="仿宋_GB2312"/>
          <w:color w:val="000000"/>
          <w:szCs w:val="28"/>
        </w:rPr>
        <w:t>、负责和养护员一起对在库中西成药、中药材及饮片的日常养护工作，每半年定期上报养护检查情况于质管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5</w:t>
      </w:r>
      <w:r>
        <w:rPr>
          <w:rFonts w:ascii="仿宋_GB2312" w:hAnsi="仿宋_GB2312" w:cs="Verdana" w:eastAsia="仿宋_GB2312"/>
          <w:color w:val="000000"/>
          <w:szCs w:val="28"/>
        </w:rPr>
        <w:t>、负责拆零中药饮片质量控制管理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color w:val="333333"/>
          <w:szCs w:val="28"/>
        </w:rPr>
        <w:t>6</w:t>
      </w:r>
      <w:r>
        <w:rPr>
          <w:rFonts w:ascii="仿宋_GB2312" w:hAnsi="仿宋_GB2312" w:eastAsia="仿宋_GB2312"/>
          <w:color w:val="333333"/>
          <w:szCs w:val="28"/>
        </w:rPr>
        <w:t>、负责本店</w:t>
      </w:r>
      <w:r>
        <w:rPr>
          <w:rFonts w:ascii="仿宋_GB2312" w:hAnsi="仿宋_GB2312" w:cs="Verdana" w:eastAsia="仿宋_GB2312"/>
          <w:color w:val="000000"/>
          <w:szCs w:val="28"/>
        </w:rPr>
        <w:t>中西成药、中药材及饮片</w:t>
      </w:r>
      <w:r>
        <w:rPr>
          <w:rFonts w:ascii="仿宋_GB2312" w:hAnsi="仿宋_GB2312" w:eastAsia="仿宋_GB2312"/>
          <w:color w:val="333333"/>
          <w:szCs w:val="28"/>
        </w:rPr>
        <w:t>质量查询和质量投诉的调查、处理和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color w:val="333333"/>
          <w:szCs w:val="28"/>
        </w:rPr>
        <w:t>7</w:t>
      </w:r>
      <w:r>
        <w:rPr>
          <w:rFonts w:ascii="仿宋_GB2312" w:hAnsi="仿宋_GB2312" w:eastAsia="仿宋_GB2312"/>
          <w:color w:val="333333"/>
          <w:szCs w:val="28"/>
        </w:rPr>
        <w:t>、负责本店药品质量事故的调查、处理和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、负责对质量不合格药品进行控制性管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、协助门店负责人对质量相关凭证、记录进行妥善保存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、协助门店负责人开展药品质量管理方面的教育或培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11</w:t>
      </w:r>
      <w:r>
        <w:rPr>
          <w:rFonts w:ascii="仿宋_GB2312" w:hAnsi="仿宋_GB2312" w:cs="Verdana" w:eastAsia="仿宋_GB2312"/>
          <w:color w:val="000000"/>
          <w:szCs w:val="28"/>
        </w:rPr>
        <w:t>、每半年对质量不合格药品情况进行汇总分析。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rPr>
          <w:rFonts w:cs="Verdana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8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11-02T06:30:00Z</dcterms:modified>
  <cp:revision>7</cp:revision>
  <dc:subject/>
  <dc:title>川太药连字[2007]15号                    签发人：张  晖</dc:title>
</cp:coreProperties>
</file>